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甜婚一边亲着一面膜的免费版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的是效率和便捷。生活中的一切都要迅速完成，不留余地。这一点同样体现在我们对娱乐内容的选择上。随着互联网技术的发展，免费版电视剧成为了许多人热爱的娱乐方式之一。但是，这种免费与便捷背后隐藏了什么呢？今天，我们就来探讨一下“一边亲着一面膜的免费版电视剧”这一现象，它所蕴含的情感、文化和社会价值。</w:t>
      </w:r>
      <w:r>
        <w:rPr>
          <w:sz w:val="32"/>
          <w:szCs w:val="32"/>
        </w:rPr>
        <w:t>&lt;/p&gt;&lt;p&gt;&lt;img src="/static-img/nIBouZ9YuQepMxOu6oMafLpq-btZLg0SHepC-iqcwIzLleWJFcRQQCBWHhPLlrRd.jpg"&gt;&lt;/p&gt;&lt;p&gt;</w:t>
      </w:r>
      <w:r>
        <w:rPr>
          <w:sz w:val="32"/>
          <w:szCs w:val="32"/>
        </w:rPr>
        <w:t>一：当代人的娱乐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现代人为什么会偏好这种形式的娱乐内容。在日常繁忙工作之余，很多人希望能够快速放松心情，而不是投入大量时间去观看高质量但价格昂贵的大制作影视作品。免费版电视剧提供了一种轻松愉悦的心理慰藉，它们通常较短、情节简单，便于观众快速消化吸收，从而满足了大众对于即时享受的心理需求。</w:t>
      </w:r>
      <w:r>
        <w:rPr>
          <w:sz w:val="32"/>
          <w:szCs w:val="32"/>
        </w:rPr>
        <w:t>&lt;/p&gt;&lt;p&gt;&lt;img src="/static-img/5OQK_7WfAYfvgnM81CoRTbpq-btZLg0SHepC-iqcwIwkJpOradDmJzpTMB-WGw2QXTPqQ9qHgzxGlf5iRueyqUduhLUNukLaEzilQt62FSaXgadvlXrb47wZsJOfEKEvPPg7qZqawE3rrJjb4_X08g.jpg"&gt;&lt;/p&gt;&lt;p&gt;</w:t>
      </w:r>
      <w:r>
        <w:rPr>
          <w:sz w:val="32"/>
          <w:szCs w:val="32"/>
        </w:rPr>
        <w:t>二：社交媒体平台上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抖音等在中国市场上的普及，一些创作者开始利用这些平台推广自己的作品。在这里，“一边亲着一面膜”的说法并非仅仅指演员在镜头前使用美容产品，而是反映出一种生活方式——同时进行多任务处理，即使是在休闲的时候也想做一些实用的活动，比如敷脸或修眉等，同时欣赏节目，这样的行为已经成为年轻观众群体的一种共性表现。</w:t>
      </w:r>
      <w:r>
        <w:rPr>
          <w:sz w:val="32"/>
          <w:szCs w:val="32"/>
        </w:rPr>
        <w:t>&lt;/p&gt;&lt;p&gt;&lt;img src="/static-img/lH6sZwGqkZJNCRkBKPWhpLpq-btZLg0SHepC-iqcwIwkJpOradDmJzpTMB-WGw2QXTPqQ9qHgzxGlf5iRueyqUduhLUNukLaEzilQt62FSaXgadvlXrb47wZsJOfEKEvPPg7qZqawE3rrJjb4_X08g.jpg"&gt;&lt;/p&gt;&lt;p&gt;</w:t>
      </w:r>
      <w:r>
        <w:rPr>
          <w:sz w:val="32"/>
          <w:szCs w:val="32"/>
        </w:rPr>
        <w:t>三：流量驱动下的创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免费版电视剧往往注重内容量而非深度，其制作水平参差不齐，但由于它们通常可以获得极高的人气，因此很容易被分享和传播。而这种分享又为其带来了更多新的粉丝，这形成了一条自我加强的正反馈循环，使得这样的类型持续存在下去。此外，由于没有太多成本压力，一些创作者甚至敢于尝试各种新奇有趣的话题，以此来吸引更大的流量。</w:t>
      </w:r>
      <w:r>
        <w:rPr>
          <w:sz w:val="32"/>
          <w:szCs w:val="32"/>
        </w:rPr>
        <w:t>&lt;/p&gt;&lt;p&gt;&lt;img src="/static-img/ySy4PELAxYYkTkIyNcv2QLpq-btZLg0SHepC-iqcwIwkJpOradDmJzpTMB-WGw2QXTPqQ9qHgzxGlf5iRueyqUduhLUNukLaEzilQt62FSaXgadvlXrb47wZsJOfEKEvPPg7qZqawE3rrJjb4_X08g.jpg"&gt;&lt;/p&gt;&lt;p&gt;</w:t>
      </w:r>
      <w:r>
        <w:rPr>
          <w:sz w:val="32"/>
          <w:szCs w:val="32"/>
        </w:rPr>
        <w:t>四：文化内涵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自由发挥的小品式视频可能看似无关宏旨，但它却触及了一个更加深层次的问题——关于时间价值和个人兴趣如何平衡的问题。在这个信息爆炸时代，每个人都需要找到属于自己独特的声音，并通过适合自己的方式表达出来。那些能够让观众既能得到心理安慰，又能从中寻找到自己生活中的灵感的人物形象，更像是现代都市生活中最贴近实际的一个缩影。</w:t>
      </w:r>
      <w:r>
        <w:rPr>
          <w:sz w:val="32"/>
          <w:szCs w:val="32"/>
        </w:rPr>
        <w:t>&lt;/p&gt;&lt;p&gt;&lt;img src="/static-img/wcb8W7rkpWzwc_EA44GRn7pq-btZLg0SHepC-iqcwIwkJpOradDmJzpTMB-WGw2QXTPqQ9qHgzxGlf5iRueyqUduhLUNukLaEzilQt62FSaXgadvlXrb47wZsJOfEKEvPPg7qZqawE3rrJjb4_X08g.jpg"&gt;&lt;/p&gt;&lt;p&gt;</w:t>
      </w:r>
      <w:r>
        <w:rPr>
          <w:sz w:val="32"/>
          <w:szCs w:val="32"/>
        </w:rPr>
        <w:t>五：未来趋势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的是，这类免费版电视剧将继续成为年轻观众群体中的热门选择，因为它们满足了他们对于快乐、轻松且有趣内容的大量需求。但同时，也值得注意的是，在追求速度和数量时，不应该忽视质量与深度。如果我们的文化生态想要更加健康，那么既要有丰富多彩的地球，还需有一片清澈透明的地球湖泊，让不同类型的事物共同生存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人的娱乐需求倾向于简洁易懂、高效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为这类内容提供了广泛传播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量驱动下的创作风格促进了不同话题和形式之间互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展现出一种特殊的人文关怀，对个性化消费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包括两方面发展，即追求速度与质量共存。</w:t>
      </w:r>
      <w:r>
        <w:rPr>
          <w:sz w:val="32"/>
          <w:szCs w:val="32"/>
        </w:rPr>
        <w:t>&lt;/p&gt;&lt;p&gt;&lt;a href = "/doc/860527-</w:t>
      </w:r>
      <w:r>
        <w:rPr>
          <w:sz w:val="32"/>
          <w:szCs w:val="32"/>
        </w:rPr>
        <w:t>幕后甜婚一边亲着一面膜的免费版电视剧</w:t>
      </w:r>
      <w:r>
        <w:rPr>
          <w:sz w:val="32"/>
          <w:szCs w:val="32"/>
        </w:rPr>
        <w:t>.doc" rel="alternate" download="860527-</w:t>
      </w:r>
      <w:r>
        <w:rPr>
          <w:sz w:val="32"/>
          <w:szCs w:val="32"/>
        </w:rPr>
        <w:t>幕后甜婚一边亲着一面膜的免费版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