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中的温馨一屋暗灯里的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夜晚的温馨守望者</w:t>
      </w:r>
      <w:r>
        <w:rPr>
          <w:sz w:val="32"/>
          <w:szCs w:val="32"/>
        </w:rPr>
        <w:t>&lt;/p&gt;&lt;p&gt;&lt;img src="/static-img/B512daVCXrtK6IzZ94XEIl7AsLbJqLt0f_xK9briTQNHkQsHb-WZUdQoA05GqTuL.jpg"&gt;&lt;/p&gt;&lt;p&gt;</w:t>
      </w:r>
      <w:r>
        <w:rPr>
          <w:sz w:val="32"/>
          <w:szCs w:val="32"/>
        </w:rPr>
        <w:t>在这片寂静中，你会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城市的灯火如星辰般璀璨，却在一间偏僻的小屋中有一盏独特的光。它不耀眼，也不张扬，但却承载着无数人的心声和希望。这是一间充满了秘密与故事的小屋，一盏叫做“暗灯”的生活。</w:t>
      </w:r>
      <w:r>
        <w:rPr>
          <w:sz w:val="32"/>
          <w:szCs w:val="32"/>
        </w:rPr>
        <w:t>&lt;/p&gt;&lt;p&gt;&lt;img src="/static-img/0WuxJcGV0AXL4Vo_PKPPSF7AsLbJqLt0f_xK9briTQOLY1qioP9VsxWWXb1zbzy3r4nFHm7AHxUUCLmE2jy5C8a937ICh-kAfueT1uMgZ_wJeWcCR4iYNwBgKKUSmWqTFS2XMMdfvgaM9D3ci-cQ6w.jpg"&gt;&lt;/p&gt;&lt;p&gt;</w:t>
      </w:r>
      <w:r>
        <w:rPr>
          <w:sz w:val="32"/>
          <w:szCs w:val="32"/>
        </w:rPr>
        <w:t>它是怎样燃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而阴雨绵绵的冬日，老人躺在床上发烧，不知何时能好转。在这个时候，他的手指轻轻地触碰了一下桌上的电筒，这个简单而又复杂的情景，让他想到了那些年过去的人们，在黑暗之中寻找光明的勇气。于是，他决定留下自己的生命力，用最朴实的一盏灯来照亮那些需要帮助的人。</w:t>
      </w:r>
      <w:r>
        <w:rPr>
          <w:sz w:val="32"/>
          <w:szCs w:val="32"/>
        </w:rPr>
        <w:t>&lt;/p&gt;&lt;p&gt;&lt;img src="/static-img/3XO_7CxA3DbHG9zPZLB1c17AsLbJqLt0f_xK9briTQOLY1qioP9VsxWWXb1zbzy3r4nFHm7AHxUUCLmE2jy5C8a937ICh-kAfueT1uMgZ_wJeWcCR4iYNwBgKKUSmWqTFS2XMMdfvgaM9D3ci-cQ6w.jpg"&gt;&lt;/p&gt;&lt;p&gt;</w:t>
      </w:r>
      <w:r>
        <w:rPr>
          <w:sz w:val="32"/>
          <w:szCs w:val="32"/>
        </w:rPr>
        <w:t>它为谁点亮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一家四口便成了这座小城里最神秘的一个家族。他们以默默无闻、但又坚定不移的心去照顾着每一个需要帮助的人。一位失业工人的妻子，她因为病痛无法工作，而家里的孩子正处于青春期，他们依靠这家的慷慨帮助度过难关；还有那个孤独单身母亲，她因儿子的生病而感到绝望，而这个家庭则给予她温暖和支持。</w:t>
      </w:r>
      <w:r>
        <w:rPr>
          <w:sz w:val="32"/>
          <w:szCs w:val="32"/>
        </w:rPr>
        <w:t>&lt;/p&gt;&lt;p&gt;&lt;img src="/static-img/oXEfxUM5fgvybIewSfAQP17AsLbJqLt0f_xK9briTQOLY1qioP9VsxWWXb1zbzy3r4nFHm7AHxUUCLmE2jy5C8a937ICh-kAfueT1uMgZ_wJeWcCR4iYNwBgKKUSmWqTFS2XMMdfvgaM9D3ci-cQ6w.jpg"&gt;&lt;/p&gt;&lt;p&gt;**</w:t>
      </w:r>
      <w:r>
        <w:rPr>
          <w:sz w:val="32"/>
          <w:szCs w:val="32"/>
        </w:rPr>
        <w:t>它们背后的故事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也开始收集更多关于“暗灯”的故事。每当有人经过他们家的窗户，那只微弱但坚定的光芒，就像是对未来的承诺。而这些故事，它们就像流传千年的古诗，每一次回响，都让人们感受到一种超越空间和时间的情感联系。</w:t>
      </w:r>
      <w:r>
        <w:rPr>
          <w:sz w:val="32"/>
          <w:szCs w:val="32"/>
        </w:rPr>
        <w:t>&lt;/p&gt;&lt;p&gt;&lt;img src="/static-img/Iylx4mxQftNUq3hmsv40rF7AsLbJqLt0f_xK9briTQOLY1qioP9VsxWWXb1zbzy3r4nFHm7AHxUUCLmE2jy5C8a937ICh-kAfueT1uMgZ_wJeWcCR4iYNwBgKKUSmWqTFS2XMMdfvgaM9D3ci-cQ6w.jpg"&gt;&lt;/p&gt;&lt;p&gt;</w:t>
      </w:r>
      <w:r>
        <w:rPr>
          <w:sz w:val="32"/>
          <w:szCs w:val="32"/>
        </w:rPr>
        <w:t>这些情感连接我们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暴之后，当所有人都以为一切都已经结束的时候，有一个人走进了那个小屋。他带来了自己写下的诗句，是关于希望、爱和生命力的歌颂。那个人就是未来的一部分，他带去了新生的信念，并且将来必定会用同样的方式去照亮别人的世界。而这一切都是从那一盏微弱然而坚定的“暗灯”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问你：你是否也有你的“暗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的“暗灯”，不是一盏实际存在的地球上的物体，或许更可能是在某个角落里闪烁的心灵。你是否曾经或者正在用你的方式，为周围的人点亮希望之光，无论是通过言语、行动还是其他形式，即使是最微不足道的一点点改变，也足以让整个世界变得更加明媚。如果答案是肯定的，那么请继续保持下去，因为正是这样，我们才能共同构建一个更加温暖、美好的世界。</w:t>
      </w:r>
      <w:r>
        <w:rPr>
          <w:sz w:val="32"/>
          <w:szCs w:val="32"/>
        </w:rPr>
        <w:t>&lt;/p&gt;&lt;p&gt;&lt;a href = "/doc/860510-</w:t>
      </w:r>
      <w:r>
        <w:rPr>
          <w:sz w:val="32"/>
          <w:szCs w:val="32"/>
        </w:rPr>
        <w:t>暗夜中的温馨一屋暗灯里的温暖光芒</w:t>
      </w:r>
      <w:r>
        <w:rPr>
          <w:sz w:val="32"/>
          <w:szCs w:val="32"/>
        </w:rPr>
        <w:t>.doc" rel="alternate" download="860510-</w:t>
      </w:r>
      <w:r>
        <w:rPr>
          <w:sz w:val="32"/>
          <w:szCs w:val="32"/>
        </w:rPr>
        <w:t>暗夜中的温馨一屋暗灯里的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