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录制两小时的都市生活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的早晨，平淡无奇的日常中，我做出了一个不经意却意外惊人的决定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个决定似乎简单，却带来了我从未有过的一次独特体验。</w:t>
      </w:r>
      <w:r>
        <w:rPr>
          <w:sz w:val="32"/>
          <w:szCs w:val="32"/>
        </w:rPr>
        <w:t>&lt;/p&gt;&lt;p&gt;&lt;img src="/static-img/YwyhsrEtlpUJg4sTMJeQvyI62KZQkL-kG_2W3ihb0dQxgmxAR4PfIOlxp-Q0KguL.jpg"&gt;&lt;/p&gt;&lt;p&gt;</w:t>
      </w:r>
      <w:r>
        <w:rPr>
          <w:sz w:val="32"/>
          <w:szCs w:val="32"/>
        </w:rPr>
        <w:t>首先，是那辆老旧但依然坚韧的公交车。在拥挤的人群中，我找到了一个小小的角落，安静地躲在了一旁。这座城市，从未给我留下深刻印象，但这一次，它让我见识到了它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行驶，我们穿梭于繁忙的地铁口、喧嚣的小巷和宁静的大街。我开始记录每一个瞬间，每一个场景，无论是熙熙攘攘的人流还是偶尔闪现的微笑，都被我的镜头捕捉了下来。时间仿佛停止，不仅是我，也许连周围的人都忘记了我们的存在，只剩下那些永恒的话题——我们自己的生活。</w:t>
      </w:r>
      <w:r>
        <w:rPr>
          <w:sz w:val="32"/>
          <w:szCs w:val="32"/>
        </w:rPr>
        <w:t>&lt;/p&gt;&lt;p&gt;&lt;img src="/static-img/qSDX9mrAPsreDNOE_09OfyI62KZQkL-kG_2W3ihb0dTesaVGTu-7aFQAZXPeWta4IjrYplCQv6Qb_ZbeKFvR1Fwfz9hVJtczMto8KI0dvH4.jpg"&gt;&lt;/p&gt;&lt;p&gt;</w:t>
      </w:r>
      <w:r>
        <w:rPr>
          <w:sz w:val="32"/>
          <w:szCs w:val="32"/>
        </w:rPr>
        <w:t>接着，便是路人之间相互交流的情景。有些人可能只是匆匆通过，而另一些则停留片刻，与司机或其他乘客进行轻松对话。在这些短暂而又微妙的情感交流中，我发现了这座城市居民之间共同的情感纽带，这份温暖让我的心情也跟着舒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些乘客可能因为各种原因而感到焦虑或不安，他们紧张地检查手机，或是低头沉思。而我，则成为他们视线中的陌生人，虽然只有短暂的一瞥，但我能感受到他们内心深处所承受的压力与烦恼。这种共鸣，让我意识到，即使是在这样快节奏、高密度的人群中，每个人都有自己独特的心境和故事需要倾听。</w:t>
      </w:r>
      <w:r>
        <w:rPr>
          <w:sz w:val="32"/>
          <w:szCs w:val="32"/>
        </w:rPr>
        <w:t>&lt;/p&gt;&lt;p&gt;&lt;img src="/static-img/mBUcLucenmYrdhiUExHJYCI62KZQkL-kG_2W3ihb0dTesaVGTu-7aFQAZXPeWta4IjrYplCQv6Qb_ZbeKFvR1Fwfz9hVJtczMto8KI0dvH4.jpg"&gt;&lt;/p&gt;&lt;p&gt;</w:t>
      </w:r>
      <w:r>
        <w:rPr>
          <w:sz w:val="32"/>
          <w:szCs w:val="32"/>
        </w:rPr>
        <w:t>接下来，是自然界与人类社会之间微妙关系的一个展现。当公交车经过大型建筑物或广阔绿化区时，一种对比鲜明的情绪波动便油然而生。我开始思考，在这样的现代都市背景下，我们如何平衡快速发展与自然保护？以及我们是否真的能够享受并珍惜身边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小时结束的时候，我放下手中的设备，环顾四周，那些熟悉又陌生的脸庞、声音和气息已经融入我的记忆之中。我明白，这不仅仅是一段视频，更是一次关于生活、爱与理解的事业探索。这座城市，就像是一个充满秘密和故事的地方，而我幸运地拥有了一次亲身体验它所有细节的手段。在未来某个时候，当回望这一切时，我将会更加珍惜这些曾经看似普通，却实际上无价宝贵的心灵财富。</w:t>
      </w:r>
      <w:r>
        <w:rPr>
          <w:sz w:val="32"/>
          <w:szCs w:val="32"/>
        </w:rPr>
        <w:t>&lt;/p&gt;&lt;p&gt;&lt;img src="/static-img/5oKPE_aF8F-h2P_svDJkdCI62KZQkL-kG_2W3ihb0dTesaVGTu-7aFQAZXPeWta4IjrYplCQv6Qb_ZbeKFvR1Fwfz9hVJtczMto8KI0dvH4.jpg"&gt;&lt;/p&gt;&lt;p&gt;&lt;a href = "/doc/860506-</w:t>
      </w:r>
      <w:r>
        <w:rPr>
          <w:sz w:val="32"/>
          <w:szCs w:val="32"/>
        </w:rPr>
        <w:t>公交车上的意外录制两小时的都市生活时光</w:t>
      </w:r>
      <w:r>
        <w:rPr>
          <w:sz w:val="32"/>
          <w:szCs w:val="32"/>
        </w:rPr>
        <w:t>.doc" rel="alternate" download="860506-</w:t>
      </w:r>
      <w:r>
        <w:rPr>
          <w:sz w:val="32"/>
          <w:szCs w:val="32"/>
        </w:rPr>
        <w:t>公交车上的意外录制两小时的都市生活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