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时间的流逝与个人洁净的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：时间管理的艺术</w:t>
      </w:r>
      <w:r>
        <w:rPr>
          <w:sz w:val="32"/>
          <w:szCs w:val="32"/>
        </w:rPr>
        <w:t>&lt;/p&gt;&lt;p&gt;&lt;img src="/static-img/OCTgj5KXXLB6_g814C780_hTQerGPn73v2a5sHilvorXnwS89RWHb34ozoS4Ozx3.jpg"&gt;&lt;/p&gt;&lt;p&gt;</w:t>
      </w:r>
      <w:r>
        <w:rPr>
          <w:sz w:val="32"/>
          <w:szCs w:val="32"/>
        </w:rPr>
        <w:t>在现代生活中，人们越来越注重效率和节省时间。一个常见的情景是，人们在上厕所时通过手机或其他设备进行工作或娱乐，以此来利用每一刻。在这种情况下，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不再仅仅是一个简单的数字，而是成为了一种时间管理的艺术。这不仅体现了个人的工作效率，也反映出人们对精确度和高效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：个人洁净习惯的体现</w:t>
      </w:r>
      <w:r>
        <w:rPr>
          <w:sz w:val="32"/>
          <w:szCs w:val="32"/>
        </w:rPr>
        <w:t>&lt;/p&gt;&lt;p&gt;&lt;img src="/static-img/efdiLnUKN9OJJAcxsxb8mfhTQerGPn73v2a5sHilvorJfIMRDVuNkYcM5Arig2PVggbLgl1AxWctm5itaeLwBCmgFudXvYjWnankXgIt2dQ.jpg"&gt;&lt;/p&gt;&lt;p&gt;</w:t>
      </w:r>
      <w:r>
        <w:rPr>
          <w:sz w:val="32"/>
          <w:szCs w:val="32"/>
        </w:rPr>
        <w:t>个人对卫生保持良好的习惯往往会影响到周围人的感受。在公共场合如洗手间内，这种习惯尤为重要。一个人在卫生间里花费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可能表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对于保持个人清洁有着较高要求，同时也考虑到了使用该设施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：隐私与舒适度之间的平衡</w:t>
      </w:r>
      <w:r>
        <w:rPr>
          <w:sz w:val="32"/>
          <w:szCs w:val="32"/>
        </w:rPr>
        <w:t>&lt;/p&gt;&lt;p&gt;&lt;img src="/static-img/HIRAmAECghaFRkVJcZyngvhTQerGPn73v2a5sHilvorJfIMRDVuNkYcM5Arig2PVggbLgl1AxWctm5itaeLwBCmgFudXvYjWnankXgIt2dQ.jpg"&gt;&lt;/p&gt;&lt;p&gt;</w:t>
      </w:r>
      <w:r>
        <w:rPr>
          <w:sz w:val="32"/>
          <w:szCs w:val="32"/>
        </w:rPr>
        <w:t>在选择使用哪个洗手间时，有些人可能会根据预计等待时间来决定。例如，如果知道某个洗手间通常需要花费较长时间，那么他们可能会选择另一个看起来更快速的一个。但如果实际用时只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这样的行为就显得有些过头了，因为这已经接近于公认的一次性活动所需的大约</w:t>
      </w:r>
      <w:r>
        <w:rPr>
          <w:sz w:val="32"/>
          <w:szCs w:val="32"/>
        </w:rPr>
        <w:t>5-10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：技术进步与日常生活相结合</w:t>
      </w:r>
      <w:r>
        <w:rPr>
          <w:sz w:val="32"/>
          <w:szCs w:val="32"/>
        </w:rPr>
        <w:t>&lt;/p&gt;&lt;p&gt;&lt;img src="/static-img/9W3i5G6TtAbMhS_DlOppfvhTQerGPn73v2a5sHilvorJfIMRDVuNkYcM5Arig2PVggbLgl1AxWctm5itaeLwBCmgFudXvYjWnankXgIt2dQ.jpg"&gt;&lt;/p&gt;&lt;p&gt;</w:t>
      </w:r>
      <w:r>
        <w:rPr>
          <w:sz w:val="32"/>
          <w:szCs w:val="32"/>
        </w:rPr>
        <w:t>随着智能家居技术不断发展，我们可以看到更多关于如何优化我们日常活动的地方，如自动控制门、触摸屏操作等。此外，一些应用程序甚至允许用户提前预定使用公共设施，以减少排队等待的情况。如果这些技术能够帮助我们更有效地安排我们的日程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卫生間六分三十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数据将变得更加普遍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間六分三十四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社交媒体上的表现欲</w:t>
      </w:r>
      <w:r>
        <w:rPr>
          <w:sz w:val="32"/>
          <w:szCs w:val="32"/>
        </w:rPr>
        <w:t>&lt;/p&gt;&lt;p&gt;&lt;img src="/static-img/_IO2OLe2cVF_eWLCV5kG2vhTQerGPn73v2a5sHilvorJfIMRDVuNkYcM5Arig2PVggbLgl1AxWctm5itaeLwBCmgFudXvYjWnankXgIt2dQ.jpg"&gt;&lt;/p&gt;&lt;p&gt;</w:t>
      </w:r>
      <w:r>
        <w:rPr>
          <w:sz w:val="32"/>
          <w:szCs w:val="32"/>
        </w:rPr>
        <w:t>在社交媒体上分享我们的生活细节已成为一种文化现象之一。一些用户喜欢记录并分享他们每天的小事，比如早晨起床后的第一件事，或是午餐前的休息时光。在这个背景下，“六分钟三十四秒”成为了展示自己“忙碌且有序”的标签，让观众感受到你即使在最短暂的时候也能完成多项任务，这种自我表现也是现代社会中不可忽视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間六分三十四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健康意识提升的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间管理除了提高生产力之外，还能促进身体健康。例如，对于那些需要定期进行特定身体检查的人来说，他们必须保证有足够的时间去做这些检查。而设法在有限资源下安排好自己的计划，可以增加一个人对自身健康状况维护上的责任感，从而提高整体的心理健康水平，即便是在这样微小的事物上——比如说，在 </w:t>
      </w:r>
      <w:r>
        <w:rPr>
          <w:sz w:val="32"/>
          <w:szCs w:val="32"/>
        </w:rPr>
        <w:t xml:space="preserve">toilets </w:t>
      </w:r>
      <w:r>
        <w:rPr>
          <w:sz w:val="32"/>
          <w:szCs w:val="32"/>
        </w:rPr>
        <w:t>上花费几个钟头都能带来积极影响。</w:t>
      </w:r>
      <w:r>
        <w:rPr>
          <w:sz w:val="32"/>
          <w:szCs w:val="32"/>
        </w:rPr>
        <w:t>&lt;/p&gt;&lt;p&gt;&lt;a href = "/doc/860501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时间的流逝与个人洁净的考量</w:t>
      </w:r>
      <w:r>
        <w:rPr>
          <w:sz w:val="32"/>
          <w:szCs w:val="32"/>
        </w:rPr>
        <w:t>.doc" rel="alternate" download="860501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时间的流逝与个人洁净的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