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食欲揭秘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内吃光鸡的神奇聂小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效率和速度的追求已经渗透到每一个角落。无论是工作还是生活，我们都希望能够做得更快，更好。在这场效率竞赛中，有一位女士以她的吃鸡速度赢得了网友们的广泛关注——她就是聂小雨。</w:t>
      </w:r>
      <w:r>
        <w:rPr>
          <w:sz w:val="32"/>
          <w:szCs w:val="32"/>
        </w:rPr>
        <w:t xml:space="preserve">&lt;/p&gt;&lt;p&gt;&lt;img src="/static-img/EFaQeKfOwK2bb42i6H0kQBcERwWcywYwhUxSwkP_r-mr_dtwh4O9eGD0--rc4czz.jpg"&gt;&lt;/p&gt;&lt;p&gt;1. </w:t>
      </w:r>
      <w:r>
        <w:rPr>
          <w:sz w:val="32"/>
          <w:szCs w:val="32"/>
        </w:rPr>
        <w:t>聂小雨：吃鸡新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，这个名字可能对于很多人来说并不熟悉，但如果你是在最近几年活跃于社交媒体上，那么她的一段视频很可能会让你印象深刻。这是一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，显示了聂小雨如何迅速而高效地吃掉了一整只鸡。这样的视频很快就在网络上传开，引起了无数人的兴趣。</w:t>
      </w:r>
      <w:r>
        <w:rPr>
          <w:sz w:val="32"/>
          <w:szCs w:val="32"/>
        </w:rPr>
        <w:t xml:space="preserve">&lt;/p&gt;&lt;p&gt;&lt;img src="/static-img/FOJ4wnQA4ULfrV151fGCGBcERwWcywYwhUxSwkP_r-lyvmjj6RbeP7W-8ZOMaX0PpgKiBZK6bCkZkXjiK7Sp34oYdrqwpWxepVY3t4TEsySnCYqAOkabgj0PAPaCNcwwOUWabp3-e8OEWXCb4OrpMe-27-nwi6jiLQgJZbQznrk.jpg"&gt;&lt;/p&gt;&lt;p&gt;2. 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聂小雨能在这么短的时间内吃完那么多？答案是，她有着特殊的技能和习惯。她从小就喜欢尝试各种食物和饮食方式，所以她的咀嚼能力非常强，同时，她也拥有快速消化食物的大肠道。这使得她在一次次挑战中不断刷新自己的纪录。</w:t>
      </w:r>
      <w:r>
        <w:rPr>
          <w:sz w:val="32"/>
          <w:szCs w:val="32"/>
        </w:rPr>
        <w:t xml:space="preserve">&lt;/p&gt;&lt;p&gt;&lt;img src="/static-img/rL4Rjzfdz2cgcesXfUscNhcERwWcywYwhUxSwkP_r-lyvmjj6RbeP7W-8ZOMaX0PpgKiBZK6bCkZkXjiK7Sp34oYdrqwpWxepVY3t4TEsySnCYqAOkabgj0PAPaCNcwwOUWabp3-e8OEWXCb4OrpMe-27-nwi6jiLQgJZbQznrk.jpg"&gt;&lt;/p&gt;&lt;p&gt;3. </w:t>
      </w:r>
      <w:r>
        <w:rPr>
          <w:sz w:val="32"/>
          <w:szCs w:val="32"/>
        </w:rPr>
        <w:t>网络上的热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视频上传到社交媒体平台后，它立刻引发了一系列讨论。有人认为这是对人类正常饮食习惯的一种挑战，而另一些人则觉得这样做不仅健康问题，还可能影响美味感。然而，也有一些人开始模仿聂小雨，他们甚至组织起“超级吃货”俱乐部，一起分享他们如何快速、高效地完成饭前准备工作。</w:t>
      </w:r>
      <w:r>
        <w:rPr>
          <w:sz w:val="32"/>
          <w:szCs w:val="32"/>
        </w:rPr>
        <w:t xml:space="preserve">&lt;/p&gt;&lt;p&gt;&lt;img src="/static-img/zjVAnhAooj-eWQKXbNzhqBcERwWcywYwhUxSwkP_r-lyvmjj6RbeP7W-8ZOMaX0PpgKiBZK6bCkZkXjiK7Sp34oYdrqwpWxepVY3t4TEsySnCYqAOkabgj0PAPaCNcwwOUWabp3-e8OEWXCb4OrpMe-27-nwi6jiLQgJZbQznrk.jpg"&gt;&lt;/p&gt;&lt;p&gt;4. </w:t>
      </w:r>
      <w:r>
        <w:rPr>
          <w:sz w:val="32"/>
          <w:szCs w:val="32"/>
        </w:rPr>
        <w:t>对健康与美味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这种极端行为，也存在着健康方面的问题。当我们急于吞下大量食物时，我们往往忽视了摄入营养素是否均衡，以及我们的身体是否真正能处理如此大量的食品。此外，对美味享受也是现代社会的一个重要部分，而过快地消耗食品往往会削弱这种体验。</w:t>
      </w:r>
      <w:r>
        <w:rPr>
          <w:sz w:val="32"/>
          <w:szCs w:val="32"/>
        </w:rPr>
        <w:t xml:space="preserve">&lt;/p&gt;&lt;p&gt;&lt;img src="/static-img/zePAu6pFhx09d6Ch5fTZLBcERwWcywYwhUxSwkP_r-lyvmjj6RbeP7W-8ZOMaX0PpgKiBZK6bCkZkXjiK7Sp34oYdrqwpWxepVY3t4TEsySnCYqAOkabgj0PAPaCNcwwOUWabp3-e8OEWXCb4OrpMe-27-nwi6jiLQgJZbQznrk.jpg"&gt;&lt;/p&gt;&lt;p&gt;5. </w:t>
      </w:r>
      <w:r>
        <w:rPr>
          <w:sz w:val="32"/>
          <w:szCs w:val="32"/>
        </w:rPr>
        <w:t>社会现象中的角色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现象不仅反映出社会对效率、竞争和创新态度，更指出了人们对于生活方式变化的接受程度。在数字化时代，每个人都可以通过简单的一键操作将自己变成名人，这种可能性给予人们新的动力去尝试新事物，并且以一种全新的形式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超级食欲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聂小雨吃鸡视频”是一个既迷惑又启示性的事件，它展示了一个人如何通过特定的技能成为网络上的焦点，同时也提醒我们要关注健康、品味以及对待生活方式变化的心态。本身是一个微观事件，却触及到了宏观社会文化背景下的众多问题，是一个值得深思的地方。</w:t>
      </w:r>
      <w:r>
        <w:rPr>
          <w:sz w:val="32"/>
          <w:szCs w:val="32"/>
        </w:rPr>
        <w:t>&lt;/p&gt;&lt;p&gt;&lt;a href = "/doc/860499-</w:t>
      </w:r>
      <w:r>
        <w:rPr>
          <w:sz w:val="32"/>
          <w:szCs w:val="32"/>
        </w:rPr>
        <w:t>超级食欲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吃光鸡的神奇聂小雨</w:t>
      </w:r>
      <w:r>
        <w:rPr>
          <w:sz w:val="32"/>
          <w:szCs w:val="32"/>
        </w:rPr>
        <w:t>.doc" rel="alternate" download="860499-</w:t>
      </w:r>
      <w:r>
        <w:rPr>
          <w:sz w:val="32"/>
          <w:szCs w:val="32"/>
        </w:rPr>
        <w:t>超级食欲揭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吃光鸡的神奇聂小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