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在车里撞着视频驾驶技巧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这个驾驶技术如此受欢迎？</w:t>
      </w:r>
      <w:r>
        <w:rPr>
          <w:sz w:val="32"/>
          <w:szCs w:val="32"/>
        </w:rPr>
        <w:t>&lt;/p&gt;&lt;p&gt;&lt;img src="/static-img/M24NmWIp0ZnuifSSvEdpAgwl6jZwrFzKumkw5nqGn7BbpqGtyO33dk9DjCG5pFZ6.jpg"&gt;&lt;/p&gt;&lt;p&gt;</w:t>
      </w:r>
      <w:r>
        <w:rPr>
          <w:sz w:val="32"/>
          <w:szCs w:val="32"/>
        </w:rPr>
        <w:t>在现代社会，汽车已经成为了人们日常生活中不可或缺的一部分。每天上下班、出行购物，这些都离不开我们的汽车。但是，不同的人对驾驶的态度和技能各不相同，有些人只是为了满足基本的交通需求，而有些人则将驾驶视为一种艺术，他们追求的是更高级别的驾驶体验。这其中，“他缓慢而有力的在车里撞着视频”就成了一种流行的表演形式。</w:t>
      </w:r>
      <w:r>
        <w:rPr>
          <w:sz w:val="32"/>
          <w:szCs w:val="32"/>
        </w:rPr>
        <w:t>&lt;/p&gt;&lt;p&gt;</w:t>
      </w:r>
      <w:r>
        <w:rPr>
          <w:sz w:val="32"/>
          <w:szCs w:val="32"/>
        </w:rPr>
        <w:t>如何成为一名优秀的街速挑战者？</w:t>
      </w:r>
      <w:r>
        <w:rPr>
          <w:sz w:val="32"/>
          <w:szCs w:val="32"/>
        </w:rPr>
        <w:t>&lt;/p&gt;&lt;p&gt;&lt;img src="/static-img/VW7BXAccOCRGmR1uRvmroQwl6jZwrFzKumkw5nqGn7Ct4ZyE_LwWNfmdMqVfor9-txnbEERp5VjCvQrUzyp6Joq7warDH4t7zgzLyCGhoQ2_E95uJ0mcKN0IbsYrdhs5Hy6cEwkEo-G-YxGbjqHsj6kV_PkU6B7FYBmMopDzXB0.jpg"&gt;&lt;/p&gt;&lt;p&gt;</w:t>
      </w:r>
      <w:r>
        <w:rPr>
          <w:sz w:val="32"/>
          <w:szCs w:val="32"/>
        </w:rPr>
        <w:t>要想成为街速挑战者的佼佼者，就需要具备扎实的基础知识和良好的身体素质。首先，你需要了解自己所处的地形地貌，包括道路条件、坡度等因素，因为这些都会影响你的速度控制能力。此外，还需要练习精准操控方向盘，以确保车辆能够平稳地进行各种转弯动作。</w:t>
      </w:r>
      <w:r>
        <w:rPr>
          <w:sz w:val="32"/>
          <w:szCs w:val="32"/>
        </w:rPr>
        <w:t>&lt;/p&gt;&lt;p&gt;</w:t>
      </w:r>
      <w:r>
        <w:rPr>
          <w:sz w:val="32"/>
          <w:szCs w:val="32"/>
        </w:rPr>
        <w:t>安全第一：避免事故发生</w:t>
      </w:r>
      <w:r>
        <w:rPr>
          <w:sz w:val="32"/>
          <w:szCs w:val="32"/>
        </w:rPr>
        <w:t>&lt;/p&gt;&lt;p&gt;&lt;img src="/static-img/C_0i3rendtRS9BBb-697xwwl6jZwrFzKumkw5nqGn7Ct4ZyE_LwWNfmdMqVfor9-txnbEERp5VjCvQrUzyp6Joq7warDH4t7zgzLyCGhoQ2_E95uJ0mcKN0IbsYrdhs5Hy6cEwkEo-G-YxGbjqHsj6kV_PkU6B7FYBmMopDzXB0.jpg"&gt;&lt;/p&gt;&lt;p&gt;</w:t>
      </w:r>
      <w:r>
        <w:rPr>
          <w:sz w:val="32"/>
          <w:szCs w:val="32"/>
        </w:rPr>
        <w:t>虽然街速挑战看似是一场游戏，但实际上却是一项极其危险的事业。因此，无论你多么熟练，都不能忽视安全问题。你必须时刻保持警惕，注意周围环境中的其他车辆和行人的活动，并准备好应对突发情况。在高速公路上进行这样的行为尤其危险，所以绝大多数专业人士会选择城市街道或者空旷的地方来展示他们的技能。</w:t>
      </w:r>
      <w:r>
        <w:rPr>
          <w:sz w:val="32"/>
          <w:szCs w:val="32"/>
        </w:rPr>
        <w:t>&lt;/p&gt;&lt;p&gt;</w:t>
      </w:r>
      <w:r>
        <w:rPr>
          <w:sz w:val="32"/>
          <w:szCs w:val="32"/>
        </w:rPr>
        <w:t>技术与艺术：完美结合</w:t>
      </w:r>
      <w:r>
        <w:rPr>
          <w:sz w:val="32"/>
          <w:szCs w:val="32"/>
        </w:rPr>
        <w:t>&lt;/p&gt;&lt;p&gt;&lt;img src="/static-img/AvxCN2I4Z9AMq4TFyQD7kgwl6jZwrFzKumkw5nqGn7Ct4ZyE_LwWNfmdMqVfor9-txnbEERp5VjCvQrUzyp6Joq7warDH4t7zgzLyCGhoQ2_E95uJ0mcKN0IbsYrdhs5Hy6cEwkEo-G-YxGbjqHsj6kV_PkU6B7FYBmMopDzXB0.jpg"&gt;&lt;/p&gt;&lt;p&gt;“</w:t>
      </w:r>
      <w:r>
        <w:rPr>
          <w:sz w:val="32"/>
          <w:szCs w:val="32"/>
        </w:rPr>
        <w:t>他缓慢而有力的在车里撞着视频”并不是简单的一番力挽狂澜，它蕴含了深厚的心理学和物理学原理。这种表现手法要求司机拥有卓越的手眼协调能力，以及高度的情绪控制力。当司机能够有效处理不同情景下的压力时，他才能展现出最为精彩的一面。</w:t>
      </w:r>
      <w:r>
        <w:rPr>
          <w:sz w:val="32"/>
          <w:szCs w:val="32"/>
        </w:rPr>
        <w:t>&lt;/p&gt;&lt;p&gt;</w:t>
      </w:r>
      <w:r>
        <w:rPr>
          <w:sz w:val="32"/>
          <w:szCs w:val="32"/>
        </w:rPr>
        <w:t>媒体与文化：推广风潮</w:t>
      </w:r>
      <w:r>
        <w:rPr>
          <w:sz w:val="32"/>
          <w:szCs w:val="32"/>
        </w:rPr>
        <w:t>&lt;/p&gt;&lt;p&gt;&lt;img src="/static-img/tNUaEc2ROl4t5uHNiS3mOwwl6jZwrFzKumkw5nqGn7Ct4ZyE_LwWNfmdMqVfor9-txnbEERp5VjCvQrUzyp6Joq7warDH4t7zgzLyCGhoQ2_E95uJ0mcKN0IbsYrdhs5Hy6cEwkEo-G-YxGbjqHsj6kV_PkU6B7FYBmMopDzXB0.jpg"&gt;&lt;/p&gt;&lt;p&gt;</w:t>
      </w:r>
      <w:r>
        <w:rPr>
          <w:sz w:val="32"/>
          <w:szCs w:val="32"/>
        </w:rPr>
        <w:t>随着互联网技术的发展，这种街速挑战现象得到了迅猛增长。不仅普通网友们通过社交媒体分享自己的经历，而且也吸引了许多专业摄影师和记者前来记录这一壮观场景。这不仅提升了这项运动的知名度，也让更多人被这种刺激性强且充满创意性的活动所吸引，从而进一步推动了这股风潮。</w:t>
      </w:r>
      <w:r>
        <w:rPr>
          <w:sz w:val="32"/>
          <w:szCs w:val="32"/>
        </w:rPr>
        <w:t>&lt;/p&gt;&lt;p&gt;</w:t>
      </w:r>
      <w:r>
        <w:rPr>
          <w:sz w:val="32"/>
          <w:szCs w:val="32"/>
        </w:rPr>
        <w:t>未来趋势：规范化管理与创新发展</w:t>
      </w:r>
      <w:r>
        <w:rPr>
          <w:sz w:val="32"/>
          <w:szCs w:val="32"/>
        </w:rPr>
        <w:t>&lt;/p&gt;&lt;p&gt;</w:t>
      </w:r>
      <w:r>
        <w:rPr>
          <w:sz w:val="32"/>
          <w:szCs w:val="32"/>
        </w:rPr>
        <w:t>随着时间的推移，这种街速挑战可能会逐渐从非正式竞技走向正式比赛形式。而且，在保证安全性的同时，更可能出现新的赛道设计、新型装备以及更高效能机械系统，为此事业注入新鲜血液，使之更加健康、合规，同时也不失趣味性。</w:t>
      </w:r>
      <w:r>
        <w:rPr>
          <w:sz w:val="32"/>
          <w:szCs w:val="32"/>
        </w:rPr>
        <w:t>&lt;/p&gt;&lt;p&gt;&lt;a href = "/doc/860495-</w:t>
      </w:r>
      <w:r>
        <w:rPr>
          <w:sz w:val="32"/>
          <w:szCs w:val="32"/>
        </w:rPr>
        <w:t>他缓慢而有力的在车里撞着视频驾驶技巧挑战</w:t>
      </w:r>
      <w:r>
        <w:rPr>
          <w:sz w:val="32"/>
          <w:szCs w:val="32"/>
        </w:rPr>
        <w:t>.doc" rel="alternate" download="860495-</w:t>
      </w:r>
      <w:r>
        <w:rPr>
          <w:sz w:val="32"/>
          <w:szCs w:val="32"/>
        </w:rPr>
        <w:t>他缓慢而有力的在车里撞着视频驾驶技巧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