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神座之月神诠释命运的轮回与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宇宙中，存在着各种各样的神座，每一座都有其独特的力量和功能。重生神座是其中的一种，它通过对时间和空间的掌控，赋予了选择者强大的复活能力。但是，这种能力并不是简单地让人死而复生，而是一场关于命运、轮回与变革的大戏。在这场游戏中，月神扮演着至关重要的一角，她以她的智慧和力量，指导着所有参与者的选择。</w:t>
      </w:r>
      <w:r>
        <w:rPr>
          <w:sz w:val="32"/>
          <w:szCs w:val="32"/>
        </w:rPr>
        <w:t>&lt;/p&gt;&lt;p&gt;&lt;img src="/static-img/52IvmKE-cd0-wZ_sgq1l_PS7MuhXbd5hh-SxewuGrR2mnXUXIRhdvisB1f1zpIJU.jpg"&gt;&lt;/p&gt;&lt;p&gt;</w:t>
      </w:r>
      <w:r>
        <w:rPr>
          <w:sz w:val="32"/>
          <w:szCs w:val="32"/>
        </w:rPr>
        <w:t>命运的编织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神是时间和空间的统治者，她能够看到每一个人的过去、现在以及未来的轨迹。因此，她被认为是最了解命运的人。她知道每个人的生命都是由一个精心编织的地图所决定，但她也明白这个地图可以改变。她给予人们机会去重新选择他们的人生道路，让他们能够从失败中学习，从错误中成长。</w:t>
      </w:r>
      <w:r>
        <w:rPr>
          <w:sz w:val="32"/>
          <w:szCs w:val="32"/>
        </w:rPr>
        <w:t>&lt;/p&gt;&lt;p&gt;&lt;img src="/static-img/KqPStElILPWgcBjtfC4PWfS7MuhXbd5hh-SxewuGrR3ngZwourPSseUTe_AjSVB-mmBPTZJHyhWbZ9T2rE71max5Upyh7iBSJhvScHMeJCgeZ2Clk_J9xgPAi8ZIBmNjryvUWOrOFR46mfHC2_uuwA.jpg"&gt;&lt;/p&gt;&lt;p&gt;</w:t>
      </w:r>
      <w:r>
        <w:rPr>
          <w:sz w:val="32"/>
          <w:szCs w:val="32"/>
        </w:rPr>
        <w:t>变革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过程本身就是一种变革，是对旧有的生活方式进行彻底改变的一个契机。月神鼓励人们在经历重生的时刻，不仅要保留过去积累起来的经验，更要勇于尝试新的东西。这不仅仅是一个身体上的变化，也是一个内心世界深层次转换的手段，让人能够更加接近自己的真实自我。</w:t>
      </w:r>
      <w:r>
        <w:rPr>
          <w:sz w:val="32"/>
          <w:szCs w:val="32"/>
        </w:rPr>
        <w:t>&lt;/p&gt;&lt;p&gt;&lt;img src="/static-img/KzHx2V57YLXyKkg3THTnqvS7MuhXbd5hh-SxewuGrR3ngZwourPSseUTe_AjSVB-mmBPTZJHyhWbZ9T2rE71max5Upyh7iBSJhvScHMeJCgeZ2Clk_J9xgPAi8ZIBmNjryvUWOrOFR46mfHC2_uuwA.png"&gt;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重生提供了一次又一次机会，但它并不意味着逃避责任或懒惰依赖。而恰恰相反，它要求我们更好地面对现实，为我们的行为负责。这也是月神教育人们的一点，即使是在拥有了再生的权力后，我们仍然需要为自己的行为承担后果。</w:t>
      </w:r>
      <w:r>
        <w:rPr>
          <w:sz w:val="32"/>
          <w:szCs w:val="32"/>
        </w:rPr>
        <w:t>&lt;/p&gt;&lt;p&gt;&lt;img src="/static-img/tWErnJwd0KcX8t4ZA0xB9fS7MuhXbd5hh-SxewuGrR3ngZwourPSseUTe_AjSVB-mmBPTZJHyhWbZ9T2rE71max5Upyh7iBSJhvScHMeJCgeZ2Clk_J9xgPAi8ZIBmNjryvUWOrOFR46mfHC2_uuwA.jpg"&gt;&lt;/p&gt;&lt;p&gt;</w:t>
      </w:r>
      <w:r>
        <w:rPr>
          <w:sz w:val="32"/>
          <w:szCs w:val="32"/>
        </w:rPr>
        <w:t>智慧与远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神以她的智慧引导我们走过每一步。她教会我们如何利用我们的资源，如何分析情况，以及如何做出正确决策。在这一过程中，我们学会了思考未来，并且学会了计划好我们的步骤，以便更好地应对可能出现的问题。</w:t>
      </w:r>
      <w:r>
        <w:rPr>
          <w:sz w:val="32"/>
          <w:szCs w:val="32"/>
        </w:rPr>
        <w:t>&lt;/p&gt;&lt;p&gt;&lt;img src="/static-img/QwxjYpumrMD8utH7_yzc6PS7MuhXbd5hh-SxewuGrR3ngZwourPSseUTe_AjSVB-mmBPTZJHyhWbZ9T2rE71max5Upyh7iBSJhvScHMeJCgeZ2Clk_J9xgPAi8ZIBmNjryvUWOrOFR46mfHC2_uuwA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重生都是一次挑战，也是一次自我提升的机会。月神鼓励人们在经历之后，不断提高自己，无论是在知识上还是在精神上。这不仅能帮助个人成长，还能带来更多快乐，因为当你不断进步时，你会发现你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整个旅程中，最重要的是灵魂觉醒。当一个人意识到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真正想要的是什么，当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理解到生命中的意义是什么，那么无论发生什么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都会感到满足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灵魂已经得到了解放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已经准备好了迎接即将到来的挑战。</w:t>
      </w:r>
      <w:r>
        <w:rPr>
          <w:sz w:val="32"/>
          <w:szCs w:val="32"/>
        </w:rPr>
        <w:t>&lt;/p&gt;&lt;p&gt;&lt;a href = "/doc/860494-</w:t>
      </w:r>
      <w:r>
        <w:rPr>
          <w:sz w:val="32"/>
          <w:szCs w:val="32"/>
        </w:rPr>
        <w:t>重生神座之月神诠释命运的轮回与变革</w:t>
      </w:r>
      <w:r>
        <w:rPr>
          <w:sz w:val="32"/>
          <w:szCs w:val="32"/>
        </w:rPr>
        <w:t>.doc" rel="alternate" download="860494-</w:t>
      </w:r>
      <w:r>
        <w:rPr>
          <w:sz w:val="32"/>
          <w:szCs w:val="32"/>
        </w:rPr>
        <w:t>重生神座之月神诠释命运的轮回与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