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生活中的不为人知之痛同桌间的隐秘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静的校园生活中，有一种痛苦是被忽视和遗忘的，它隐藏在日常交往之下，悄无声息地侵蚀着学生的心灵。这种痛苦不是来自课堂上的考核，也不是来自操场上的竞争，而是来自同学之间、特别是在同桌间的一种隐秘折磨。</w:t>
      </w:r>
      <w:r>
        <w:rPr>
          <w:sz w:val="32"/>
          <w:szCs w:val="32"/>
        </w:rPr>
        <w:t>&lt;/p&gt;&lt;p&gt;&lt;img src="/static-img/mq6X7SFFMWHXPbU9mqKcfO5ADD2HV-nHx5JR9CdV2BYL6L-I5Dyk4bOSYrHxeRvl.png"&gt;&lt;/p&gt;&lt;p&gt;</w:t>
      </w:r>
      <w:r>
        <w:rPr>
          <w:sz w:val="32"/>
          <w:szCs w:val="32"/>
        </w:rPr>
        <w:t>首先，这种折磨往往以小事为起点。比如，在课堂上，你可能会因为回答问题晚或者坐姿不正而遭到同桌的责难。但这些小事很快就会演变成更严重的问题。当你试图调整坐姿或者努力回答问题时，同桌却选择了恶意扒开你的腿，用震蛋器或其他类似工具对你进行折磨。这一幕在课堂上通常不会有目击者，但对于受害者来说，却是一次又一次的心理和肉体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并非偶发事件，它经常发生且频繁重复。在这样的环境下，你会感到自己处于绝望与恐惧之间，不敢反抗也不敢求助，因为这可能会使事情变得更加糟糕。你开始怀疑自己的判断力，甚至开始质疑自己的存在价值。</w:t>
      </w:r>
      <w:r>
        <w:rPr>
          <w:sz w:val="32"/>
          <w:szCs w:val="32"/>
        </w:rPr>
        <w:t>&lt;/p&gt;&lt;p&gt;&lt;img src="/static-img/TDAmO0F7pqnm3whZpaWggu5ADD2HV-nHx5JR9CdV2BafNCfF5uA5ktKYC0I_RLNA7UAX9_HMCLkD5FKVd-YOzoqU_ff3VHBLKO0xAhSLJojQTLIQwueuj18TPcFE8b-ZMhdOqT77txSZ0KCLcMtfOw.png"&gt;&lt;/p&gt;&lt;p&gt;</w:t>
      </w:r>
      <w:r>
        <w:rPr>
          <w:sz w:val="32"/>
          <w:szCs w:val="32"/>
        </w:rPr>
        <w:t>再次，这种行为还可以引发心理健康问题。长期受到这种压迫和羞辱，你可能会出现焦虑症、抑郁症等心理疾病。在这个过程中，你开始丢失自信心，对未来失去希望，最终导致学业成绩下降，从而形成一个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这样的行为还能破坏正常的人际关系。当你无法与任何人建立起安全感时，你就成了孤独的一个标志。而这种孤独感可能伴随你一生，即使到了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也难以摆脱它的阴影。</w:t>
      </w:r>
      <w:r>
        <w:rPr>
          <w:sz w:val="32"/>
          <w:szCs w:val="32"/>
        </w:rPr>
        <w:t>&lt;/p&gt;&lt;p&gt;&lt;img src="/static-img/b6XbSY2meCaWO0HPGQFkpO5ADD2HV-nHx5JR9CdV2BafNCfF5uA5ktKYC0I_RLNA7UAX9_HMCLkD5FKVd-YOzoqU_ff3VHBLKO0xAhSLJojQTLIQwueuj18TPcFE8b-ZMhdOqT77txSZ0KCLcMtfOw.png"&gt;&lt;/p&gt;&lt;p&gt;</w:t>
      </w:r>
      <w:r>
        <w:rPr>
          <w:sz w:val="32"/>
          <w:szCs w:val="32"/>
        </w:rPr>
        <w:t>最后，这些事件也许只是一系列独立的事实，但它们共同构成了一个沉重的情景，每个细节都揭示了一个学校里隐藏的问题——安全教育缺失。一旦有人掌握了震蛋器这样的工具，他们就拥有了一种无形但极具威胁性的权力，可以随意对他人造成伤害，而没有任何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同桌间的隐秘折磨是一个需要关注的问题，它不仅影响受害者的个人福祉，而且影响整个社会的心态和道德标准。如果我们不能识别并解决这一问题，那么我们的教育体系将永远无法真正实现“让每个孩子都能快乐成长”的承诺。</w:t>
      </w:r>
      <w:r>
        <w:rPr>
          <w:sz w:val="32"/>
          <w:szCs w:val="32"/>
        </w:rPr>
        <w:t>&lt;/p&gt;&lt;p&gt;&lt;img src="/static-img/0JqrQ7efU-96cSKjW352oe5ADD2HV-nHx5JR9CdV2BafNCfF5uA5ktKYC0I_RLNA7UAX9_HMCLkD5FKVd-YOzoqU_ff3VHBLKO0xAhSLJojQTLIQwueuj18TPcFE8b-ZMhdOqT77txSZ0KCLcMtfOw.png"&gt;&lt;/p&gt;&lt;p&gt;&lt;a href = "/doc/860486-</w:t>
      </w:r>
      <w:r>
        <w:rPr>
          <w:sz w:val="32"/>
          <w:szCs w:val="32"/>
        </w:rPr>
        <w:t>学校生活中的不为人知之痛同桌间的隐秘折磨</w:t>
      </w:r>
      <w:r>
        <w:rPr>
          <w:sz w:val="32"/>
          <w:szCs w:val="32"/>
        </w:rPr>
        <w:t>.doc" rel="alternate" download="860486-</w:t>
      </w:r>
      <w:r>
        <w:rPr>
          <w:sz w:val="32"/>
          <w:szCs w:val="32"/>
        </w:rPr>
        <w:t>学校生活中的不为人知之痛同桌间的隐秘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