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境隐秘的孤独与不为人知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宝贝这里没人我想要没人看见的，是一种特殊的情感体验，它揭示了我们内心深处的一片荒凉和孤独。以下是对这一主题的六点探讨：</w:t>
      </w:r>
      <w:r>
        <w:rPr>
          <w:sz w:val="32"/>
          <w:szCs w:val="32"/>
        </w:rPr>
        <w:t>&lt;/p&gt;&lt;p&gt;&lt;img src="/static-img/YEBEstGCZ2pC6KKf6jQlZOpkkHTPVcIv3TuV-ES-5J6yIR7tpnLu56V454bhtsSn.jpg"&gt;&lt;/p&gt;&lt;p&gt;</w:t>
      </w:r>
      <w:r>
        <w:rPr>
          <w:sz w:val="32"/>
          <w:szCs w:val="32"/>
        </w:rPr>
        <w:t>隐秘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我想要没人看见的是一种隐秘的情感，它反映了我们对于私密空间和独立时间的渴望。在现代社会中，个人的生活节奏加快，人们之间的交流也变得越来越频繁，有时候连最基本的人际关系都难以保持真实，不免让人们感到压抑和焦虑。这种情绪使得人们开始寻找一个属于自己的空间，那里只有自己，没有旁人的目光。</w:t>
      </w:r>
      <w:r>
        <w:rPr>
          <w:sz w:val="32"/>
          <w:szCs w:val="32"/>
        </w:rPr>
        <w:t>&lt;/p&gt;&lt;p&gt;&lt;img src="/static-img/9-z2HawdUfYE7nEZltpF2epkkHTPVcIv3TuV-ES-5J6yIR7tpnLu56V454bhtsSn.png"&gt;&lt;/p&gt;&lt;p&gt;</w:t>
      </w:r>
      <w:r>
        <w:rPr>
          <w:sz w:val="32"/>
          <w:szCs w:val="32"/>
        </w:rPr>
        <w:t>孤独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有着无法被他人的理解或分享的情感体验。当一个人走进那个“没有人的地方”，他或她可能会发现那里的空旷不是简单地缺乏存在，而是一种深刻的心灵孤立。这是一个关于如何面对自我、如何与自己的情绪打交道的问题。</w:t>
      </w:r>
      <w:r>
        <w:rPr>
          <w:sz w:val="32"/>
          <w:szCs w:val="32"/>
        </w:rPr>
        <w:t>&lt;/p&gt;&lt;p&gt;&lt;img src="/static-img/iA-5Ixv6zO5Kbxkv3xrjeepkkHTPVcIv3TuV-ES-5J6yIR7tpnLu56V454bhtsSn.jpg"&gt;&lt;/p&gt;&lt;p&gt;</w:t>
      </w:r>
      <w:r>
        <w:rPr>
          <w:sz w:val="32"/>
          <w:szCs w:val="32"/>
        </w:rPr>
        <w:t>不为人知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我想要沒有人看见反映出了一种深层次的人类需求——对于自由和解脱的一种向往。每个人都有自己隐藏起来不愿意让别人知道的事情，这些事物构成了我们心理上的安全边界，只有当这些边界得到尊重时，我们才能够真正地放松下来。</w:t>
      </w:r>
      <w:r>
        <w:rPr>
          <w:sz w:val="32"/>
          <w:szCs w:val="32"/>
        </w:rPr>
        <w:t>&lt;/p&gt;&lt;p&gt;&lt;img src="/static-img/3lfJuy3JzervH6C-Sy2dX-pkkHTPVcIv3TuV-ES-5J6yIR7tpnLu56V454bhtsSn.jpg"&gt;&lt;/p&gt;&lt;p&gt;</w:t>
      </w:r>
      <w:r>
        <w:rPr>
          <w:sz w:val="32"/>
          <w:szCs w:val="32"/>
        </w:rPr>
        <w:t>隐匿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看似空洞的地方，有着令人惊讶的事物等待被发现。同样，在我们的内心世界中，也有一股力量在等待被唤醒。当一个人学会了珍惜那种“没有人的地方”的宁静，他或她就能从更深层次上理解自己，并且找到前行的小步伐。</w:t>
      </w:r>
      <w:r>
        <w:rPr>
          <w:sz w:val="32"/>
          <w:szCs w:val="32"/>
        </w:rPr>
        <w:t>&lt;/p&gt;&lt;p&gt;&lt;img src="/static-img/zYu4eU_VtjPqAKsWln1kGepkkHTPVcIv3TuV-ES-5J6yIR7tpnLu56V454bhtsSn.png"&gt;&lt;/p&gt;&lt;p&gt;</w:t>
      </w:r>
      <w:r>
        <w:rPr>
          <w:sz w:val="32"/>
          <w:szCs w:val="32"/>
        </w:rPr>
        <w:t>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忙碌常常让我们忽视了内心的声音，但这并不意味着要完全逃离现实，而是应该学会平衡工作与休息，社交与独立，从而达到精神上的均衡。在这个过程中，“宝贝这里没人我想要沒有人看见”成为了一个重要指引，让我们意识到寻找适合自己的生活节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的觉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宝贝这里没人我想要沒有人看见”提醒我们，无论是在公共场合还是私密空间，都需要对自身进行觉察。不断地回味那些只属于我们的时刻，让它成为不断成长、学习和改善自我的动力源泉。这样，我们才能更好地融入这个世界，同时又保持住那份属于自己的核心价值观。</w:t>
      </w:r>
      <w:r>
        <w:rPr>
          <w:sz w:val="32"/>
          <w:szCs w:val="32"/>
        </w:rPr>
        <w:t>&lt;/p&gt;&lt;p&gt;&lt;a href = "/doc/860478-</w:t>
      </w:r>
      <w:r>
        <w:rPr>
          <w:sz w:val="32"/>
          <w:szCs w:val="32"/>
        </w:rPr>
        <w:t>无人之境隐秘的孤独与不为人知的渴望</w:t>
      </w:r>
      <w:r>
        <w:rPr>
          <w:sz w:val="32"/>
          <w:szCs w:val="32"/>
        </w:rPr>
        <w:t>.doc" rel="alternate" download="860478-</w:t>
      </w:r>
      <w:r>
        <w:rPr>
          <w:sz w:val="32"/>
          <w:szCs w:val="32"/>
        </w:rPr>
        <w:t>无人之境隐秘的孤独与不为人知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