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趴坐的谜团解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趴坐的谜团解开了</w:t>
      </w:r>
      <w:r>
        <w:rPr>
          <w:sz w:val="32"/>
          <w:szCs w:val="32"/>
        </w:rPr>
        <w:t>&lt;/p&gt;&lt;p&gt;&lt;img src="/static-img/QE8FqrslzWAum40i2uG7JzG2ZsNTP2BlZ5yuvlIKGYQW2850A9lqTX9zYz8TbusE.jpg"&gt;&lt;/p&gt;&lt;p&gt;</w:t>
      </w:r>
      <w:r>
        <w:rPr>
          <w:sz w:val="32"/>
          <w:szCs w:val="32"/>
        </w:rPr>
        <w:t>在一个风和日丽的下午，村子里的三个好朋友李明、王华和张强决定一起去森林里找野蘑菇。他们穿上轻便的鞋子，背起篮子，准备出发。经过一番讨论后，他们决定走小路，因为这个时候小路上的树木更密集，蘑菇也更容易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了一会儿，小路变得越来越窄，最终变成了一个狭长的小径。这条小径被两侧高耸的树木挤压得非常窄，只能容纳一个人通过。如果是两个人的话，那么必须要有一人先行，一人跟随，并且两人之间不能同时站立，这样才能确保安全通行。</w:t>
      </w:r>
      <w:r>
        <w:rPr>
          <w:sz w:val="32"/>
          <w:szCs w:val="32"/>
        </w:rPr>
        <w:t>&lt;/p&gt;&lt;p&gt;&lt;img src="/static-img/Ot21CYfP5cGNZeLKMlrA9jG2ZsNTP2BlZ5yuvlIKGYSR585-AOlE2yxNYYqHlkZ-6OzQPXSEU7lBCcw1T1i1L6-xEUxoxE0xZ4p1I6PP9upCV_t8pCCnOPMBlifD3ZzlbNeswEIGGT7pM647sc4z0cssVyyA797nsVwuY1EBocg.png"&gt;&lt;/p&gt;&lt;p&gt;</w:t>
      </w:r>
      <w:r>
        <w:rPr>
          <w:sz w:val="32"/>
          <w:szCs w:val="32"/>
        </w:rPr>
        <w:t>就在这时，一前一后三个人突然蹲下身来，将身体倾斜，使自己能够躺在地面上，同时不影响前后的进程。这让他们能够继续沿着那条狭窄的小径前进，而不会因为空间限制而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再次遇到需要跨过一片宽阔草地时，他们又一次采用了这种特殊的行动方式。在草地中央，有一块巨大的石头，上面覆盖着青苔，看起来很滑，但也是唯一可以避免湿漉漉泥泞地带的地方。由于这里的地势较为崎岖，再加上周围环境复杂，所以为了保证安全，他们不得不再次趴着，一前一后三个人缓慢但稳定地向前移动。</w:t>
      </w:r>
      <w:r>
        <w:rPr>
          <w:sz w:val="32"/>
          <w:szCs w:val="32"/>
        </w:rPr>
        <w:t>&lt;/p&gt;&lt;p&gt;&lt;img src="/static-img/iNWes4ibWT36Bb3BI1Bn1zG2ZsNTP2BlZ5yuvlIKGYSR585-AOlE2yxNYYqHlkZ-6OzQPXSEU7lBCcw1T1i1L6-xEUxoxE0xZ4p1I6PP9upCV_t8pCCnOPMBlifD3ZzlbNeswEIGGT7pM647sc4z0cssVyyA797nsVwuY1EBocg.jpg"&gt;&lt;/p&gt;&lt;p&gt;</w:t>
      </w:r>
      <w:r>
        <w:rPr>
          <w:sz w:val="32"/>
          <w:szCs w:val="32"/>
        </w:rPr>
        <w:t>随着时间的推移，这种独特的“趴着”方式成为了他们探险的一部分，就像是一种无声的手语，让对方知道自己的意图和位置。此外，由于始终保持低姿态，他们还能观察到一些其他动物留下的痕迹，比如松鼠跳跃时落下的脚印，以及鸟类飞翔轨迹，这些都增加了他们探索过程中的乐趣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开始西沉的时候，他们收获了满载的蘑菇，也找到了回家的路径。但在回程途中，那段曾经让他们不得不“趴着”的地方却成为了众多朋友对这次冒险故事中不可或缺的一部分。当晚在村子的聚会上，每个人都津津有味地讲述那天的情景，那段充满挑战与合作的小径，如同一种精神上的共鸣，让每个人的心灵得到洗礼。</w:t>
      </w:r>
      <w:r>
        <w:rPr>
          <w:sz w:val="32"/>
          <w:szCs w:val="32"/>
        </w:rPr>
        <w:t>&lt;/p&gt;&lt;p&gt;&lt;img src="/static-img/OeJ-zxovwQVHuIXRi-IbcDG2ZsNTP2BlZ5yuvlIKGYSR585-AOlE2yxNYYqHlkZ-6OzQPXSEU7lBCcw1T1i1L6-xEUxoxE0xZ4p1I6PP9upCV_t8pCCnOPMBlifD3ZzlbNeswEIGGT7pM647sc4z0cssVyyA797nsVwuY1EBocg.jpg"&gt;&lt;/p&gt;&lt;p&gt;</w:t>
      </w:r>
      <w:r>
        <w:rPr>
          <w:sz w:val="32"/>
          <w:szCs w:val="32"/>
        </w:rPr>
        <w:t>从此以后，无论是在生活还是工作中，当遇到困难或者需要协作的时候，“趴着一前一后三个人”的形象就成为了激励人们克服困难、携手并进的一个标志性的符号。</w:t>
      </w:r>
      <w:r>
        <w:rPr>
          <w:sz w:val="32"/>
          <w:szCs w:val="32"/>
        </w:rPr>
        <w:t>&lt;/p&gt;&lt;p&gt;&lt;a href = "/doc/860470-</w:t>
      </w:r>
      <w:r>
        <w:rPr>
          <w:sz w:val="32"/>
          <w:szCs w:val="32"/>
        </w:rPr>
        <w:t>三人趴坐的谜团解开了</w:t>
      </w:r>
      <w:r>
        <w:rPr>
          <w:sz w:val="32"/>
          <w:szCs w:val="32"/>
        </w:rPr>
        <w:t>.doc" rel="alternate" download="860470-</w:t>
      </w:r>
      <w:r>
        <w:rPr>
          <w:sz w:val="32"/>
          <w:szCs w:val="32"/>
        </w:rPr>
        <w:t>三人趴坐的谜团解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