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程拉丝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高级拉丝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高级拉丝时尚）</w:t>
      </w:r>
      <w:r>
        <w:rPr>
          <w:sz w:val="32"/>
          <w:szCs w:val="32"/>
        </w:rPr>
        <w:t>&lt;/p&gt;&lt;p&gt;&lt;img src="/static-img/Ru_WDXnmD5lINlMKC5f17-pkkHTPVcIv3TuV-ES-5J6yIR7tpnLu56V454bhtsSn.jpg"&gt;&lt;/p&gt;&lt;p&gt;</w:t>
      </w:r>
      <w:r>
        <w:rPr>
          <w:sz w:val="32"/>
          <w:szCs w:val="32"/>
        </w:rPr>
        <w:t>是什么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娱乐圈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风格和专业的舞台表现赢得了众多粉丝的心。其中一个不可忽视的亮点就是她们那令人惊叹的全程拉丝皮肤。这不仅仅是一种美丽，它更是一种文化传统，是对时尚界最深刻理解的一次表达。</w:t>
      </w:r>
      <w:r>
        <w:rPr>
          <w:sz w:val="32"/>
          <w:szCs w:val="32"/>
        </w:rPr>
        <w:t>&lt;/p&gt;&lt;p&gt;&lt;img src="/static-img/tN_qCWDd2uQB5XN9kseN4-pkkHTPVcIv3TuV-ES-5J6yIR7tpnLu56V454bhtsSn.jpg"&gt;&lt;/p&gt;&lt;p&gt;</w:t>
      </w:r>
      <w:r>
        <w:rPr>
          <w:sz w:val="32"/>
          <w:szCs w:val="32"/>
        </w:rPr>
        <w:t>如何才能达到这样的完美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达到这样的完美效果，首先需要有一个良好的基础——健康饮食和规律运动。没有健康身体，就无法做出一张光彩夺目的脸庞。而且，这些成员们还会定期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进行护理，如按摩、蒸汽浴等，以帮助排毒并保持肌肤弹性。此外，他们也会注重日常生活中的细节，比如使用高品质护肤品，并根据自己的皮肤类型选择合适的产品。</w:t>
      </w:r>
      <w:r>
        <w:rPr>
          <w:sz w:val="32"/>
          <w:szCs w:val="32"/>
        </w:rPr>
        <w:t>&lt;/p&gt;&lt;p&gt;&lt;img src="/static-img/irzldvUV7O4vfHL4oOPKyepkkHTPVcIv3TuV-ES-5J6yIR7tpnLu56V454bhtsSn.jpg"&gt;&lt;/p&gt;&lt;p&gt;A</w:t>
      </w:r>
      <w:r>
        <w:rPr>
          <w:sz w:val="32"/>
          <w:szCs w:val="32"/>
        </w:rPr>
        <w:t>处处吻全程拉丝伸舌头，那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或表演时，如果需要展示特别紧密或者透明度极高的一面，最可能采用的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的技术。这种技术要求模型将整个脸部都贴近镜头，即使是在微妙地改变表情的时候，也要尽量减少光线反射，从而创造出一种超现实感，让观众感觉就像是他们真的能触摸到她们一样。同时，全程拉丝意味着无论是眼睛还是嘴唇，都必须保持完美状态，不留任何瑕疵，这对于成员们来说，无疑是一个巨大的挑战。</w:t>
      </w:r>
      <w:r>
        <w:rPr>
          <w:sz w:val="32"/>
          <w:szCs w:val="32"/>
        </w:rPr>
        <w:t>&lt;/p&gt;&lt;p&gt;&lt;img src="/static-img/SjYUfFVb_yO-Job3BmOly-pkkHTPVcIv3TuV-ES-5J6yIR7tpnLu56V454bhtsSn.jpg"&gt;&lt;/p&gt;&lt;p&gt;</w:t>
      </w:r>
      <w:r>
        <w:rPr>
          <w:sz w:val="32"/>
          <w:szCs w:val="32"/>
        </w:rPr>
        <w:t>为什么说这是一种文化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偶像团体相比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追求整体形象上尤为严格。这不仅仅是因为他们想看起来好看，更重要的是，这成为了他们团队精神的一个标志。在这个过程中，每个成员都在不断学习、进步，而这一切都是建立在对艺术和审美标准深刻理解之上的。这正是为什么我们可以称之为一种文化传统，因为它代表了一种共同价值观和追求卓越的心态。</w:t>
      </w:r>
      <w:r>
        <w:rPr>
          <w:sz w:val="32"/>
          <w:szCs w:val="32"/>
        </w:rPr>
        <w:t>&lt;/p&gt;&lt;p&gt;&lt;img src="/static-img/myIgj0kdu3XusybW_Nvq4OpkkHTPVcIv3TuV-ES-5J6yIR7tpnLu56V454bhtsSn.jpg"&gt;&lt;/p&gt;&lt;p&gt;</w:t>
      </w:r>
      <w:r>
        <w:rPr>
          <w:sz w:val="32"/>
          <w:szCs w:val="32"/>
        </w:rPr>
        <w:t>如何影响了广大粉丝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心打磨过的外貌，不但提升了她们作为艺人的魅力，还给广大粉迷带来了强烈的情感共鸣。每当看到这些绝色的画面，粉丝们都会被深深吸引，无意识地开始模仿她们所展现出的自信与优雅。而这种潜移默化的影响力，使得更多的人开始关注自己的外表，从而促进了整个人类社会对自身形象管理的一个新层次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不是我们所有人都渴望拥有的梦想身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回顾一下：从健康生活习惯到严谨选材，再到不断探索艺术边界，每一步都是向着那个完美无瑕的声音迈出的一步。如果说，有哪个地方能够真正触及我们的内心，那么答案恐怕就在于那些一言难尽、永恒流动的情感，在那些只有真挚才可触碰的地方。在这里，我们可以找到答案，也许正是在寻找属于自己那份独一无二的声音。当一切准备就绪，我们又一次站在舞台上，用最真诚的声音，将世界带入我们的世界里，一起享受这场关于声音与色彩的大戏。</w:t>
      </w:r>
      <w:r>
        <w:rPr>
          <w:sz w:val="32"/>
          <w:szCs w:val="32"/>
        </w:rPr>
        <w:t>&lt;/p&gt;&lt;p&gt;&lt;a href = "/doc/86046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高级拉丝时尚</w:t>
      </w:r>
      <w:r>
        <w:rPr>
          <w:sz w:val="32"/>
          <w:szCs w:val="32"/>
        </w:rPr>
        <w:t>.doc" rel="alternate" download="86046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高级拉丝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