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w:t>
      </w:r>
      <w:r>
        <w:rPr>
          <w:sz w:val="48"/>
          <w:szCs w:val="48"/>
        </w:rPr>
        <w:t>-</w:t>
      </w:r>
      <w:r>
        <w:rPr>
          <w:sz w:val="48"/>
          <w:szCs w:val="48"/>
        </w:rPr>
        <w:t>智慧之源揭秘牛奶对孩子智力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之源：揭秘牛奶对孩子智力的影响</w:t>
      </w:r>
      <w:r>
        <w:rPr>
          <w:sz w:val="32"/>
          <w:szCs w:val="32"/>
        </w:rPr>
        <w:t>&lt;/p&gt;&lt;p&gt;&lt;img src="/static-img/OMDiRmdu8t8JLHt44yKlR8IBOQQkupfW9oIHuJBhmHz2up8sip0LRNa3BCl8x0R-.jpg"&gt;&lt;/p&gt;&lt;p&gt;</w:t>
      </w:r>
      <w:r>
        <w:rPr>
          <w:sz w:val="32"/>
          <w:szCs w:val="32"/>
        </w:rPr>
        <w:t>在我们日常的生活中，人们总是会关注到如何促进孩子们的智力发展。传统上，人们认为营养均衡、充足睡眠和适量运动对于孩子们的成长至关重要。而近年来，一些研究表明，饮用牛奶也可能对提升儿童智能产生积极作用。</w:t>
      </w:r>
      <w:r>
        <w:rPr>
          <w:sz w:val="32"/>
          <w:szCs w:val="32"/>
        </w:rPr>
        <w:t>&lt;/p&gt;&lt;p&gt;</w:t>
      </w:r>
      <w:r>
        <w:rPr>
          <w:sz w:val="32"/>
          <w:szCs w:val="32"/>
        </w:rPr>
        <w:t>我的妹妹需要牛麦酪才能变聪明，她从小就特别喜欢喝牛奶，每天都会要求妈妈给她准备一杯新鲜的全脂牛奶。在她的早晨起床后不久，就开始了她的学习时间，而每当她学习时，都会伴随着一杯温暖而香浓的牛奶。</w:t>
      </w:r>
      <w:r>
        <w:rPr>
          <w:sz w:val="32"/>
          <w:szCs w:val="32"/>
        </w:rPr>
        <w:t>&lt;/p&gt;&lt;p&gt;&lt;img src="/static-img/NjWu--sO8kj2_35YKlafb8IBOQQkupfW9oIHuJBhmHyxvan6PDvf2Z1mRaEC8SU3gZfXJFWzvaGhl1WDX3OCiA.jpg"&gt;&lt;/p&gt;&lt;p&gt;</w:t>
      </w:r>
      <w:r>
        <w:rPr>
          <w:sz w:val="32"/>
          <w:szCs w:val="32"/>
        </w:rPr>
        <w:t>科学家们发现，乳糖（一种在乳制品中存在的一种碳水化合物）可以被人体利用生成葡萄糖，从而为大脑提供能量。因此，对于那些经常参加体育活动或精神劳动的小朋友来说，他们需要更多摄入乳糖来保证大脑获得足够能量进行高效运作。此外，还有一些研究指出，不同类型的人群（如不同的年龄段和性别）对乳糖吸收能力有所不同，这意味着他们对提高智力的需求也不尽相同。</w:t>
      </w:r>
      <w:r>
        <w:rPr>
          <w:sz w:val="32"/>
          <w:szCs w:val="32"/>
        </w:rPr>
        <w:t>&lt;/p&gt;&lt;p&gt;</w:t>
      </w:r>
      <w:r>
        <w:rPr>
          <w:sz w:val="32"/>
          <w:szCs w:val="32"/>
        </w:rPr>
        <w:t>我妹妹的情况似乎验证了这一点。她每天喝下一杯热乎乎的全脂牛奶后，便能够更加专注地学习，并且记忆力显著增强。这让我想到了一个名叫艾米丽的小女孩，她父母发现如果艾米丽在学习前吃了一顿含有大量蛋白质和钙质食物的大餐，比如炒鸡蛋或者酸奶加豆腐，那么她将表现得更好，更容易理解复杂的问题。如果没有这些食物，她就会感到疲惫无力，即使努力思考，也难以集中精力解决问题。</w:t>
      </w:r>
      <w:r>
        <w:rPr>
          <w:sz w:val="32"/>
          <w:szCs w:val="32"/>
        </w:rPr>
        <w:t>&lt;/p&gt;&lt;p&gt;&lt;img src="/static-img/m_ge_OusLunSdeqvJXuDnMIBOQQkupfW9oIHuJBhmHyxvan6PDvf2Z1mRaEC8SU3gZfXJFWzvaGhl1WDX3OCiA.png"&gt;&lt;/p&gt;&lt;p&gt;</w:t>
      </w:r>
      <w:r>
        <w:rPr>
          <w:sz w:val="32"/>
          <w:szCs w:val="32"/>
        </w:rPr>
        <w:t>还有一个关于乔丹</w:t>
      </w:r>
      <w:r>
        <w:rPr>
          <w:sz w:val="32"/>
          <w:szCs w:val="32"/>
        </w:rPr>
        <w:t>·</w:t>
      </w:r>
      <w:r>
        <w:rPr>
          <w:sz w:val="32"/>
          <w:szCs w:val="32"/>
        </w:rPr>
        <w:t>皮尔斯这个名字让很多人熟悉的事情，他曾说自己小时候经常因为缺乏钙质而感到头疼，但是在母亲坚持他每天喝完一瓶全脂牛奶之后，他开始注意到自己的记忆力和注意力都有了显著提高。他还提到，当他去看医生时，被诊断出患有贫血，因为身体无法通过食物获取足够的铁分子，所以他不得不通过定期补充铁剂来维持健康状态。</w:t>
      </w:r>
      <w:r>
        <w:rPr>
          <w:sz w:val="32"/>
          <w:szCs w:val="32"/>
        </w:rPr>
        <w:t>&lt;/p&gt;&lt;p&gt;</w:t>
      </w:r>
      <w:r>
        <w:rPr>
          <w:sz w:val="32"/>
          <w:szCs w:val="32"/>
        </w:rPr>
        <w:t>除了这些建立的事实，我们也不能忽视个体差异与家庭环境因素。例如，我哥哥虽然也很喜欢喝牛奶，但他的饮食习惯比较多样化，他通常不会只靠单一来源获取营养，因此他的智能发展并未受到特定的食品影响。我姐姐则是一位严格遵循计划者，她确保自己每天都要完成一定数量的心理训练题目，这也是她保持高水平认知功能的一个原因之一。</w:t>
      </w:r>
      <w:r>
        <w:rPr>
          <w:sz w:val="32"/>
          <w:szCs w:val="32"/>
        </w:rPr>
        <w:t>&lt;/p&gt;&lt;p&gt;&lt;img src="/static-img/bYTEYbGOc_KEi7Ggwee9o8IBOQQkupfW9oIHuJBhmHyxvan6PDvf2Z1mRaEC8SU3gZfXJFWzvaGhl1WDX3OCiA.jpg"&gt;&lt;/p&gt;&lt;p&gt;</w:t>
      </w:r>
      <w:r>
        <w:rPr>
          <w:sz w:val="32"/>
          <w:szCs w:val="32"/>
        </w:rPr>
        <w:t>总结来说，尽管“我的妹妹需要 牛麦酪才能变聪明”这样的说法并不准确，它代表的是一种特殊情况下的现象——即某些孩子通过饮用包含丰富营养素如钙、蛋白质等组分的食品，如全脂牛奶，可以帮助改善其认知功能。但这种关系并不是绝对，每个人的身体状况、遗传背景以及生活方式都会影响他们是否能够从这些食品中受益。而作为家长或教育工作者，我们应当致力于为儿童提供全面、高质量的教育资源，同时鼓励他们建立良好的饮食习惯，以支持他们持续增长及发挥潜能。</w:t>
      </w:r>
      <w:r>
        <w:rPr>
          <w:sz w:val="32"/>
          <w:szCs w:val="32"/>
        </w:rPr>
        <w:t>&lt;/p&gt;&lt;p&gt;&lt;a href = "/doc/860455-</w:t>
      </w:r>
      <w:r>
        <w:rPr>
          <w:sz w:val="32"/>
          <w:szCs w:val="32"/>
        </w:rPr>
        <w:t>我的妹妹需要牛奶才能变聪明</w:t>
      </w:r>
      <w:r>
        <w:rPr>
          <w:sz w:val="32"/>
          <w:szCs w:val="32"/>
        </w:rPr>
        <w:t>-</w:t>
      </w:r>
      <w:r>
        <w:rPr>
          <w:sz w:val="32"/>
          <w:szCs w:val="32"/>
        </w:rPr>
        <w:t>智慧之源揭秘牛奶对孩子智力的影响</w:t>
      </w:r>
      <w:r>
        <w:rPr>
          <w:sz w:val="32"/>
          <w:szCs w:val="32"/>
        </w:rPr>
        <w:t>.doc" rel="alternate" download="860455-</w:t>
      </w:r>
      <w:r>
        <w:rPr>
          <w:sz w:val="32"/>
          <w:szCs w:val="32"/>
        </w:rPr>
        <w:t>我的妹妹需要牛奶才能变聪明</w:t>
      </w:r>
      <w:r>
        <w:rPr>
          <w:sz w:val="32"/>
          <w:szCs w:val="32"/>
        </w:rPr>
        <w:t>-</w:t>
      </w:r>
      <w:r>
        <w:rPr>
          <w:sz w:val="32"/>
          <w:szCs w:val="32"/>
        </w:rPr>
        <w:t>智慧之源揭秘牛奶对孩子智力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