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窗户上的月光温柔的夜晚景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窗户，月光的舞台？</w:t>
      </w:r>
      <w:r>
        <w:rPr>
          <w:sz w:val="32"/>
          <w:szCs w:val="32"/>
        </w:rPr>
        <w:t>&lt;/p&gt;&lt;p&gt;&lt;img src="/static-img/ty1-yQupce8tulqZl0fAj0g_qbFtXcWcZRGvnHtp4iiABTG7EK7Ss1d9JUHk1E11.png"&gt;&lt;/p&gt;&lt;p&gt;</w:t>
      </w:r>
      <w:r>
        <w:rPr>
          <w:sz w:val="32"/>
          <w:szCs w:val="32"/>
        </w:rPr>
        <w:t>在一个安静的小镇上，有一栋老式的房屋，它们的窗户就像是时间的见证者，每天都静静地看着世界的变化。特别是在夜幕降临时，那些窗户似乎变得格外重要，因为它们成为了月光洒落的地方，也是故事发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什么？</w:t>
      </w:r>
      <w:r>
        <w:rPr>
          <w:sz w:val="32"/>
          <w:szCs w:val="32"/>
        </w:rPr>
        <w:t>&lt;/p&gt;&lt;p&gt;&lt;img src="/static-img/DitkgOVYGd9TzRllf1SroUg_qbFtXcWcZRGvnHtp4igYuF2NlRf55gTrLrBJ2qXwuOr4e50j0uxoK4c5uF97mz1u5uGdkDGGVeKeiMKK8juzqHl6ujYncwjXf9fiVIM9DDbsk3XhacppUReAcfbocaoTKGNjRepHI3x3iUYWo6o.png"&gt;&lt;/p&gt;&lt;p&gt;</w:t>
      </w:r>
      <w:r>
        <w:rPr>
          <w:sz w:val="32"/>
          <w:szCs w:val="32"/>
        </w:rPr>
        <w:t>有一次，住在这栋房屋里的主人决定对这个小镇进行一次艺术实验。他选择了其中的一扇大窗户，用白色的粉笔画上了一个巨大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形状，这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仿佛是一个巨大的拥抱，似乎想要将所有的人和事物都包含进来。随着时间的推移，这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也成为了这个小镇的一个标志，而那个大窗户则成了每个人心目中最美丽的地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舞蹈</w:t>
      </w:r>
      <w:r>
        <w:rPr>
          <w:sz w:val="32"/>
          <w:szCs w:val="32"/>
        </w:rPr>
        <w:t>&lt;/p&gt;&lt;p&gt;&lt;img src="/static-img/TJMtA9n4iJ_wdgpv8J6KT0g_qbFtXcWcZRGvnHtp4igYuF2NlRf55gTrLrBJ2qXwuOr4e50j0uxoK4c5uF97mz1u5uGdkDGGVeKeiMKK8juzqHl6ujYncwjXf9fiVIM9DDbsk3XhacppUReAcfbocaoTKGNjRepHI3x3iUYWo6o.jpg"&gt;&lt;/p&gt;&lt;p&gt;</w:t>
      </w:r>
      <w:r>
        <w:rPr>
          <w:sz w:val="32"/>
          <w:szCs w:val="32"/>
        </w:rPr>
        <w:t>到了夜晚，当星空渐渐亮起来时，那个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开始发挥它真正的作用。它不仅仅是一个艺术品，更是一块展示生活点滴的小舞台。在这里，一位年轻女孩会坐在楼下，将她的诗歌朗诵给满园子的花朵听；而隔壁家的小男孩会拿起他的吉他，为这宁静而又充满期待的大自然演奏出温柔的情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传递者的角色</w:t>
      </w:r>
      <w:r>
        <w:rPr>
          <w:sz w:val="32"/>
          <w:szCs w:val="32"/>
        </w:rPr>
        <w:t>&lt;/p&gt;&lt;p&gt;&lt;img src="/static-img/yUF0LfkY6YUkZVQkFV-QJ0g_qbFtXcWcZRGvnHtp4igYuF2NlRf55gTrLrBJ2qXwuOr4e50j0uxoK4c5uF97mz1u5uGdkDGGVeKeiMKK8juzqHl6ujYncwjXf9fiVIM9DDbsk3XhacppUReAcfbocaoTKGNjRepHI3x3iUYWo6o.jpg"&gt;&lt;/p&gt;&lt;p&gt;</w:t>
      </w:r>
      <w:r>
        <w:rPr>
          <w:sz w:val="32"/>
          <w:szCs w:val="32"/>
        </w:rPr>
        <w:t>有时候，当人们需要倾诉或寻求建议时，他们会走到那个拥有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大房子前。这不是偶然，因为人们相信，在那个被月光照亮的地方，每个人都会找到自己的声音和答案。那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，不只是一个装饰，它承载着希望、勇气和支持，让每一个人都不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与发展中的挑战与机遇</w:t>
      </w:r>
      <w:r>
        <w:rPr>
          <w:sz w:val="32"/>
          <w:szCs w:val="32"/>
        </w:rPr>
        <w:t>&lt;/p&gt;&lt;p&gt;&lt;img src="/static-img/CrBSaS_OnOZAw1MOSZE0mEg_qbFtXcWcZRGvnHtp4igYuF2NlRf55gTrLrBJ2qXwuOr4e50j0uxoK4c5uF97mz1u5uGdkDGGVeKeiMKK8juzqHl6ujYncwjXf9fiVIM9DDbsk3XhacppUReAcfbocaoTKGNjRepHI3x3iUYWo6o.png"&gt;&lt;/p&gt;&lt;p&gt;</w:t>
      </w:r>
      <w:r>
        <w:rPr>
          <w:sz w:val="32"/>
          <w:szCs w:val="32"/>
        </w:rPr>
        <w:t>随着时间的流逝，小镇也经历了翻天覆地的变化。不久前，一家现代化的大公司计划将其扩展至这个小镇，并且打算拆除那些古老而陈旧的地标。但就在大家准备放弃的时候，一群热情且坚定的居民站出来，他们认为那些历史悠久的地标，是他们身份的一部分，是他们故事的一部分。而那个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也成为了他们争取保护这一片文化遗产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继续绘制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许多挑战，但最终，那些居民成功地阻止了拆迁计划，并确保了这些珍贵的地标得以保留。现在，小镇正在逐步恢复，以一种更加现代和创新的方式融入当代，而那个压在窗戶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依然屹立于原处，只不过周围已经增添了一些新鲜感——比如灯光节、音乐节等活动，使得这个曾经普通的小地方成为吸引游客前往探索的地方。而对于那些曾经坐在楼下的女孩，以及躺在地毯上望向天空的小男孩来说，这里仍然是一个充满梦想和魔法的地方。</w:t>
      </w:r>
      <w:r>
        <w:rPr>
          <w:sz w:val="32"/>
          <w:szCs w:val="32"/>
        </w:rPr>
        <w:t>&lt;/p&gt;&lt;p&gt;&lt;a href = "/doc/860430-</w:t>
      </w:r>
      <w:r>
        <w:rPr>
          <w:sz w:val="32"/>
          <w:szCs w:val="32"/>
        </w:rPr>
        <w:t>压在窗户上的月光温柔的夜晚景致</w:t>
      </w:r>
      <w:r>
        <w:rPr>
          <w:sz w:val="32"/>
          <w:szCs w:val="32"/>
        </w:rPr>
        <w:t>.doc" rel="alternate" download="860430-</w:t>
      </w:r>
      <w:r>
        <w:rPr>
          <w:sz w:val="32"/>
          <w:szCs w:val="32"/>
        </w:rPr>
        <w:t>压在窗户上的月光温柔的夜晚景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