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谜替身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老的皇宫里，传说有一个神秘的存在——替身王妃。据说她是真正的王妃所雇佣的一个替身，以保护真实的王妃免受伤害。但这个故事究竟是真的还是假的，连 </w:t>
      </w:r>
      <w:r>
        <w:rPr>
          <w:sz w:val="32"/>
          <w:szCs w:val="32"/>
        </w:rPr>
        <w:t>palace</w:t>
      </w:r>
      <w:r>
        <w:rPr>
          <w:sz w:val="32"/>
          <w:szCs w:val="32"/>
        </w:rPr>
        <w:t>内部的人都心存疑问。</w:t>
      </w:r>
      <w:r>
        <w:rPr>
          <w:sz w:val="32"/>
          <w:szCs w:val="32"/>
        </w:rPr>
        <w:t>&lt;/p&gt;&lt;p&gt;&lt;img src="/static-img/Hk_k08S9fb_oSF4_R4FebjtsimuUp3RZLvgtZOhNKnAF43feVR4ZAy0vV_WryKwU.jpg"&gt;&lt;/p&gt;&lt;p&gt;</w:t>
      </w:r>
      <w:r>
        <w:rPr>
          <w:sz w:val="32"/>
          <w:szCs w:val="32"/>
        </w:rPr>
        <w:t>替身王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之所以能够成立，是因为在那个时代，宫廷斗争激烈，每个人都不安全。为了确保皇室成员不受威胁，一些聪明才智的人开始寻找解决方案。他们发现，如果有一位能与真正的王妃长相酷似的女子作为她的替身，那么即使真实的王菲遇到危险，她也可以迅速逃脱，从而保护自己的生命。</w:t>
      </w:r>
      <w:r>
        <w:rPr>
          <w:sz w:val="32"/>
          <w:szCs w:val="32"/>
        </w:rPr>
        <w:t>&lt;/p&gt;&lt;p&gt;&lt;img src="/static-img/SI3q8ZwbL9ViYnO6h4rcWTtsimuUp3RZLvgtZOhNKnD50adNlGf8Uy_pJVK_zqPaYH6wGuJvcMrxZHo5o6if54Eq-G50iQc-huvqppuJgVsUXP62hzhOuWkFStDNPe6J1CfuzRJlrkcmr7hIzQLJ-xJxJCxiQRMGG4Lxu6MBL9o.png"&gt;&lt;/p&gt;&lt;p&gt;</w:t>
      </w:r>
      <w:r>
        <w:rPr>
          <w:sz w:val="32"/>
          <w:szCs w:val="32"/>
        </w:rPr>
        <w:t>选拔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替身王菲的是一项严格且复杂的手续。她们必须拥有相同甚至更高于原版 王菲 的容貌和气质，同时还要接受长期培训以模仿每一个动作、每一句话。在宫廷中，她们需要学会如何穿着打扮，就像是一个活生生的画作一样精致完美。这意味着她们必须具有极强的地缘记忆力，以便随时准确地反映出那位贵妇人的风采。</w:t>
      </w:r>
      <w:r>
        <w:rPr>
          <w:sz w:val="32"/>
          <w:szCs w:val="32"/>
        </w:rPr>
        <w:t>&lt;/p&gt;&lt;p&gt;&lt;img src="/static-img/vEotOnX2dsNS7nqY2lAsVTtsimuUp3RZLvgtZOhNKnD50adNlGf8Uy_pJVK_zqPaYH6wGuJvcMrxZHo5o6if54Eq-G50iQc-huvqppuJgVsUXP62hzhOuWkFStDNPe6J1CfuzRJlrkcmr7hIzQLJ-xJxJCxiQRMGG4Lxu6MBL9o.jpg"&gt;&lt;/p&gt;&lt;p&gt;</w:t>
      </w:r>
      <w:r>
        <w:rPr>
          <w:sz w:val="32"/>
          <w:szCs w:val="32"/>
        </w:rPr>
        <w:t>替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选为替身是一份重大的荣誉，但它同样带来了巨大的压力。一旦被指定为某个重要人物的一面，只要任何事情发生了变化，这个“双胞胎”都会立刻意识到并做出反应。这种生活方式让人感到紧张不安，因为她既不是真正的人物，也不能完全属于自己。她们只能通过小小的心灵游戏来缓解这份压力，比如暗中帮助那些需要帮助的人或者偷偷观察周围发生的事情，这些都是她们唯一能掌控的小世界。</w:t>
      </w:r>
      <w:r>
        <w:rPr>
          <w:sz w:val="32"/>
          <w:szCs w:val="32"/>
        </w:rPr>
        <w:t>&lt;/p&gt;&lt;p&gt;&lt;img src="/static-img/RW6OyDjKfYUvqqB-UrqqrjtsimuUp3RZLvgtZOhNKnD50adNlGf8Uy_pJVK_zqPaYH6wGuJvcMrxZHo5o6if54Eq-G50iQc-huvqppuJgVsUXP62hzhOuWkFStDNPe6J1CfuzRJlrkcmr7hIzQLJ-xJxJCxiQRMGG4Lxu6MBL9o.jpeg"&gt;&lt;/p&gt;&lt;p&gt;</w:t>
      </w:r>
      <w:r>
        <w:rPr>
          <w:sz w:val="32"/>
          <w:szCs w:val="32"/>
        </w:rPr>
        <w:t>内心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角色背后，她们往往会产生内心深处的一种矛盾感。她对真实的女主公充满敬意，但同时又无法否认自己对于自由和自我实现的一种渴望。当她看到女主公从遥远的地方微笑向她走来的时候，她会感觉到一种温暖却又略带忧愁的情绪，这种情感让人难以言喻，它既是成就，又是一种牺牲。而当夜幕降临时，当所有人都沉睡了，而只有她一个人醒着时，那种孤独和无助就会涌上心头，让她不禁怀疑自己是否做出了正确选择？</w:t>
      </w:r>
      <w:r>
        <w:rPr>
          <w:sz w:val="32"/>
          <w:szCs w:val="32"/>
        </w:rPr>
        <w:t>&lt;/p&gt;&lt;p&gt;&lt;img src="/static-img/oHfzvAe4wLMGgTGNluRKpjtsimuUp3RZLvgtZOhNKnD50adNlGf8Uy_pJVK_zqPaYH6wGuJvcMrxZHo5o6if54Eq-G50iQc-huvqppuJgVsUXP62hzhOuWkFStDNPe6J1CfuzRJlrkcmr7hIzQLJ-xJxJCxiQRMGG4Lxu6MBL9o.jpeg"&gt;&lt;/p&gt;&lt;p&gt;</w:t>
      </w:r>
      <w:r>
        <w:rPr>
          <w:sz w:val="32"/>
          <w:szCs w:val="32"/>
        </w:rPr>
        <w:t>替身与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有时候人们会将这名为“替身”的女性视作真正的事物，他们似乎忘记了最终她的身份只是一个工具，是为了达到某些目的而存在。而这些目的是由更高层次的人决定，不管是为了什么目的，最终结果总是在权力的游戏中不断变化。在这样的话题下，“替身”这个词汇本应该引发更多的问题，却常常变成了一个简单答案，用来掩盖或忽略现实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替 身 王 菲”的故事，还没有结束。不知未来怎样？如果我们继续追问下去，或许我们将找到答案，或许我们只会陷入更深层次的问题。但无论如何，对于那些曾经担任过这一角色以及那些一直相信它们存在的人来说，“替 身 王 菲”永远不会只是一个过去的事情，而是一个永恒的话题，它影响了历史，也影响了我们的今天。</w:t>
      </w:r>
      <w:r>
        <w:rPr>
          <w:sz w:val="32"/>
          <w:szCs w:val="32"/>
        </w:rPr>
        <w:t>&lt;/p&gt;&lt;p&gt;&lt;a href = "/doc/860428-</w:t>
      </w:r>
      <w:r>
        <w:rPr>
          <w:sz w:val="32"/>
          <w:szCs w:val="32"/>
        </w:rPr>
        <w:t>穿越之谜替身王妃的秘密</w:t>
      </w:r>
      <w:r>
        <w:rPr>
          <w:sz w:val="32"/>
          <w:szCs w:val="32"/>
        </w:rPr>
        <w:t>.doc" rel="alternate" download="860428-</w:t>
      </w:r>
      <w:r>
        <w:rPr>
          <w:sz w:val="32"/>
          <w:szCs w:val="32"/>
        </w:rPr>
        <w:t>穿越之谜替身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