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家三少守护神生肖传说十二生肖守护神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家三少守护神生肖传说</w:t>
      </w:r>
      <w:r>
        <w:rPr>
          <w:sz w:val="32"/>
          <w:szCs w:val="32"/>
        </w:rPr>
        <w:t>&lt;/p&gt;&lt;p&gt;&lt;img src="/static-img/Z0q64JlrjK3ownhLJmjbRMIQ7Y-AhgUi0tKmjPdwtz8L6L-I5Dyk4bOSYrHxeRvl.jpeg"&gt;&lt;/p&gt;&lt;p&gt;</w:t>
      </w:r>
      <w:r>
        <w:rPr>
          <w:sz w:val="32"/>
          <w:szCs w:val="32"/>
        </w:rPr>
        <w:t>在古代的神话中，十二生肖有着怎样的力量？</w:t>
      </w:r>
      <w:r>
        <w:rPr>
          <w:sz w:val="32"/>
          <w:szCs w:val="32"/>
        </w:rPr>
        <w:t>&lt;/p&gt;&lt;p&gt;</w:t>
      </w:r>
      <w:r>
        <w:rPr>
          <w:sz w:val="32"/>
          <w:szCs w:val="32"/>
        </w:rPr>
        <w:t>在遥远的古代，人们相信每个月份都有自己的守护者，这些守护者被称为“十二生肖”。每一位生肖都拥有其独特的能力和属性，它们是天地之间最纯净、最强大的存在。然而，在这个世界里，还有一种更加隐秘而强大的人物——他们就是那些能够控制这些生肖力量的人。</w:t>
      </w:r>
      <w:r>
        <w:rPr>
          <w:sz w:val="32"/>
          <w:szCs w:val="32"/>
        </w:rPr>
        <w:t>&lt;/p&gt;&lt;p&gt;&lt;img src="/static-img/bd21SEzk5Se78WTKwtfYy8IQ7Y-AhgUi0tKmjPdwtz-fNCfF5uA5ktKYC0I_RLNAQ9N_CJYCQGOe18BDEF7MKx1Y9AlplIyeY6QXYfMUbGdKz9qIJWf1of6Jm2wUJuPtNJAk0VLa_PHnZqGI8bt9XA.jpeg"&gt;&lt;/p&gt;&lt;p&gt;</w:t>
      </w:r>
      <w:r>
        <w:rPr>
          <w:sz w:val="32"/>
          <w:szCs w:val="32"/>
        </w:rPr>
        <w:t>这些人又是如何获得这股力量的？</w:t>
      </w:r>
      <w:r>
        <w:rPr>
          <w:sz w:val="32"/>
          <w:szCs w:val="32"/>
        </w:rPr>
        <w:t>&lt;/p&gt;&lt;p&gt;</w:t>
      </w:r>
      <w:r>
        <w:rPr>
          <w:sz w:val="32"/>
          <w:szCs w:val="32"/>
        </w:rPr>
        <w:t>据说，只有真正理解了宇宙运行规律并且能够与自然界沟通的人才能够掌握这一权力。唐家三少是一个传奇人物，他不仅聪明过人，而且还拥有超乎常人的悟性。在一次偶然间，他意外发现了一本关于《十二生肖守护神》的古老圣典。这本圣典详细记录了如何唤醒和调动每一个生的力量。</w:t>
      </w:r>
      <w:r>
        <w:rPr>
          <w:sz w:val="32"/>
          <w:szCs w:val="32"/>
        </w:rPr>
        <w:t>&lt;/p&gt;&lt;p&gt;&lt;img src="/static-img/4JexXrOr4_EX1hE0CSDXFMIQ7Y-AhgUi0tKmjPdwtz-fNCfF5uA5ktKYC0I_RLNAQ9N_CJYCQGOe18BDEF7MKx1Y9AlplIyeY6QXYfMUbGdKz9qIJWf1of6Jm2wUJuPtNJAk0VLa_PHnZqGI8bt9XA.jpeg"&gt;&lt;/p&gt;&lt;p&gt;</w:t>
      </w:r>
      <w:r>
        <w:rPr>
          <w:sz w:val="32"/>
          <w:szCs w:val="32"/>
        </w:rPr>
        <w:t>他是如何通过这本圣典来唤醒这些力量的？</w:t>
      </w:r>
      <w:r>
        <w:rPr>
          <w:sz w:val="32"/>
          <w:szCs w:val="32"/>
        </w:rPr>
        <w:t>&lt;/p&gt;&lt;p&gt;</w:t>
      </w:r>
      <w:r>
        <w:rPr>
          <w:sz w:val="32"/>
          <w:szCs w:val="32"/>
        </w:rPr>
        <w:t>唐家三少深入研究了这本圣典，不仅学习到了理论知识，还进行了一系列艰苦卓绝的修炼。他用心去感受每一个生的气息，用智慧去解读它们背后的奥秘。在他的努力下，他逐渐学会了运用《十二生肖守护神》中的法术，从而成为了一名真正的大师级别的人物。</w:t>
      </w:r>
      <w:r>
        <w:rPr>
          <w:sz w:val="32"/>
          <w:szCs w:val="32"/>
        </w:rPr>
        <w:t>&lt;/p&gt;&lt;p&gt;&lt;img src="/static-img/ytR1UC5_kJIgB4D58tSPfcIQ7Y-AhgUi0tKmjPdwtz-fNCfF5uA5ktKYC0I_RLNAQ9N_CJYCQGOe18BDEF7MKx1Y9AlplIyeY6QXYfMUbGdKz9qIJWf1of6Jm2wUJuPtNJAk0VLa_PHnZqGI8bt9XA.jpeg"&gt;&lt;/p&gt;&lt;p&gt;</w:t>
      </w:r>
      <w:r>
        <w:rPr>
          <w:sz w:val="32"/>
          <w:szCs w:val="32"/>
        </w:rPr>
        <w:t>他对保护生命有什么特殊之处吗？</w:t>
      </w:r>
      <w:r>
        <w:rPr>
          <w:sz w:val="32"/>
          <w:szCs w:val="32"/>
        </w:rPr>
        <w:t>&lt;/p&gt;&lt;p&gt;</w:t>
      </w:r>
      <w:r>
        <w:rPr>
          <w:sz w:val="32"/>
          <w:szCs w:val="32"/>
        </w:rPr>
        <w:t>随着时间的推移，唐家三少变得越来越出名。他以其无与伦比的心灵和超凡脱俗的手段，为世间所有生物提供庇佑。人们开始寻找他的方法，他们想要也能像他一样拥有一丝丝生命力的支持。当有人问起他的秘密时，他只是微笑，并指引他们到网上搜索“十二生肖守护神唐家三少下载”。</w:t>
      </w:r>
      <w:r>
        <w:rPr>
          <w:sz w:val="32"/>
          <w:szCs w:val="32"/>
        </w:rPr>
        <w:t>&lt;/p&gt;&lt;p&gt;&lt;img src="/static-img/Msoq2jQLTLWrHqHNmQSjpsIQ7Y-AhgUi0tKmjPdwtz-fNCfF5uA5ktKYC0I_RLNAQ9N_CJYCQGOe18BDEF7MKx1Y9AlplIyeY6QXYfMUbGdKz9qIJWf1of6Jm2wUJuPtNJAk0VLa_PHnZqGI8bt9XA.jpeg"&gt;&lt;/p&gt;&lt;p&gt;</w:t>
      </w:r>
      <w:r>
        <w:rPr>
          <w:sz w:val="32"/>
          <w:szCs w:val="32"/>
        </w:rPr>
        <w:t>为什么会出现这种一种奇怪的情况呢？</w:t>
      </w:r>
      <w:r>
        <w:rPr>
          <w:sz w:val="32"/>
          <w:szCs w:val="32"/>
        </w:rPr>
        <w:t>&lt;/p&gt;&lt;p&gt;</w:t>
      </w:r>
      <w:r>
        <w:rPr>
          <w:sz w:val="32"/>
          <w:szCs w:val="32"/>
        </w:rPr>
        <w:t>尽管如此，有一些不幸的事情发生了。在一次意外事故中，那本宝贵的《十二生肖守护神》被偷走，而它似乎失去了之前那份不可思议的地位。人们开始怀疑是否真如传言所述，有没有可能找到另一种方式来复原失落的一切？</w:t>
      </w:r>
      <w:r>
        <w:rPr>
          <w:sz w:val="32"/>
          <w:szCs w:val="32"/>
        </w:rPr>
        <w:t>&lt;/p&gt;&lt;p&gt;</w:t>
      </w:r>
      <w:r>
        <w:rPr>
          <w:sz w:val="32"/>
          <w:szCs w:val="32"/>
        </w:rPr>
        <w:t>未来我们将面临怎样的挑战和机遇？</w:t>
      </w:r>
      <w:r>
        <w:rPr>
          <w:sz w:val="32"/>
          <w:szCs w:val="32"/>
        </w:rPr>
        <w:t>&lt;/p&gt;&lt;p&gt;</w:t>
      </w:r>
      <w:r>
        <w:rPr>
          <w:sz w:val="32"/>
          <w:szCs w:val="32"/>
        </w:rPr>
        <w:t>现在，我们正处于一个前所未有的转折点。一方面，由于科技发展，我们可以更快地了解人类与自然之间隐藏的情感联系；另一方面，也因为技术进步，我们面临着信息爆炸带来的困惑。此时此刻，无论你信仰什么，都请记得，每个人心中都藏着一颗属于自己的星辰，就像那个从未见过但总感觉熟悉的地方一般。而对于那些渴望探索更多关于“十二生晓守护神”的故事来说，请继续寻找你的答案，因为它们就在那里等待你去发现。你准备好了吗，让我们一起踏上这个旅程吧！</w:t>
      </w:r>
      <w:r>
        <w:rPr>
          <w:sz w:val="32"/>
          <w:szCs w:val="32"/>
        </w:rPr>
        <w:t>&lt;/p&gt;&lt;p&gt;&lt;a href = "/doc/860427-</w:t>
      </w:r>
      <w:r>
        <w:rPr>
          <w:sz w:val="32"/>
          <w:szCs w:val="32"/>
        </w:rPr>
        <w:t>唐家三少守护神生肖传说十二生肖守护神的传奇故事</w:t>
      </w:r>
      <w:r>
        <w:rPr>
          <w:sz w:val="32"/>
          <w:szCs w:val="32"/>
        </w:rPr>
        <w:t>.doc" rel="alternate" download="860427-</w:t>
      </w:r>
      <w:r>
        <w:rPr>
          <w:sz w:val="32"/>
          <w:szCs w:val="32"/>
        </w:rPr>
        <w:t>唐家三少守护神生肖传说十二生肖守护神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