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P</w:t>
      </w:r>
      <w:r>
        <w:rPr>
          <w:sz w:val="48"/>
          <w:szCs w:val="48"/>
        </w:rPr>
        <w:t>阅读权威推荐揭秘古代宫廷的顶尖美人与权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类作品深受读者喜爱，那就是关于宫廷生活、皇帝宠妃以及各种复杂权谋的故事。这些故事不仅描绘了古代皇家繁华富贵，更展现了人性的光辉与阴暗。在众多佳作中，“第一皇妃全文免费阅读”无疑是最受欢迎的一部，它以其精彩纷呈的情节和深刻的人物塑造，吸引了一大批忠实粉丝。</w:t>
      </w:r>
      <w:r>
        <w:rPr>
          <w:sz w:val="32"/>
          <w:szCs w:val="32"/>
        </w:rPr>
        <w:t>&lt;/p&gt;&lt;p&gt;&lt;img src="/static-img/TrN5uaQPixuHgdcFwAxz6E_EnbfltJVAN1LZOkz_qc5YRaCpQiqn0jZXGWjzJYbI.jpg"&gt;&lt;/p&gt;&lt;p&gt;</w:t>
      </w:r>
      <w:r>
        <w:rPr>
          <w:sz w:val="32"/>
          <w:szCs w:val="32"/>
        </w:rPr>
        <w:t>古代宫廷的奇幻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皇妃全文免费阅读”让我们穿越回那个风云变幻、朝局动荡的大唐。每一个角落都充满了神秘感，每一次政变都可能改变乾坤。从高头巾到低足裙，从凤冠霞帔到金玉珠宝，这些都是画面中的点缀，而背后的权力博弈却是整个故事的核心。</w:t>
      </w:r>
      <w:r>
        <w:rPr>
          <w:sz w:val="32"/>
          <w:szCs w:val="32"/>
        </w:rPr>
        <w:t>&lt;/p&gt;&lt;p&gt;&lt;img src="/static-img/HVSA42fDF2Q9VesBTiJ52U_EnbfltJVAN1LZOkz_qc72nQYjn38XLpNrNxVtqjj8xIsrL_Tj7jwWBV9Oe0TsgOwzsa7rMQCGa0OYvZsA_e8OXr7m54dsg1d3NU0uSXBANJAk0VLa_PHnZqGI8bt9XA.jpg"&gt;&lt;/p&gt;&lt;p&gt;</w:t>
      </w:r>
      <w:r>
        <w:rPr>
          <w:sz w:val="32"/>
          <w:szCs w:val="32"/>
        </w:rPr>
        <w:t>女主角之所以成为“第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女主角非凡，她聪明过人，不仅外貌绝世艳丽，更有着一颗坚韧的心。在经历了一系列磨难之后，她终于站到了最高的地位——成为“第一皇妃”。她的崛起并非偶然，是她智慧和勇气共同成就的一步一步登天之旅。</w:t>
      </w:r>
      <w:r>
        <w:rPr>
          <w:sz w:val="32"/>
          <w:szCs w:val="32"/>
        </w:rPr>
        <w:t>&lt;/p&gt;&lt;p&gt;&lt;img src="/static-img/OU2dA4ZsM-zf-gqIdFuXaU_EnbfltJVAN1LZOkz_qc72nQYjn38XLpNrNxVtqjj8xIsrL_Tj7jwWBV9Oe0TsgOwzsa7rMQCGa0OYvZsA_e8OXr7m54dsg1d3NU0uSXBANJAk0VLa_PHnZqGI8bt9XA.jpg"&gt;&lt;/p&gt;&lt;p&gt;</w:t>
      </w:r>
      <w:r>
        <w:rPr>
          <w:sz w:val="32"/>
          <w:szCs w:val="32"/>
        </w:rPr>
        <w:t>男主角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作为国家栋梁，却隐藏着不可告人的秘密。他曾经失去了亲情，被迫隐忍内心的痛苦。这一切，在他心中埋下了一颗永远无法填补的心灵创伤。他的命运，与女主角不同，他不是由自己的努力决定，而是被生而为奴于社会机制所牵制。</w:t>
      </w:r>
      <w:r>
        <w:rPr>
          <w:sz w:val="32"/>
          <w:szCs w:val="32"/>
        </w:rPr>
        <w:t>&lt;/p&gt;&lt;p&gt;&lt;img src="/static-img/l3-smfkwrhE62qQeZLUeH0_EnbfltJVAN1LZOkz_qc72nQYjn38XLpNrNxVtqjj8xIsrL_Tj7jwWBV9Oe0TsgOwzsa7rMQCGa0OYvZsA_e8OXr7m54dsg1d3NU0uSXBANJAk0VLa_PHnZqGI8bt9XA.jpg"&gt;&lt;/p&gt;&lt;p&gt;</w:t>
      </w:r>
      <w:r>
        <w:rPr>
          <w:sz w:val="32"/>
          <w:szCs w:val="32"/>
        </w:rPr>
        <w:t>宫廷斗争激烈而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女人们相互倾轧，他们之间的情谊表面上看似温馨，但实际上则是一场场政治斗争。她们各自掐住对方脖子，用尽各种手段来确保自己的地位。但真正强大的女人，并不总是那些显赫地位的人，而往往是在幕后默默支持着他们的人才更胜一筹。</w:t>
      </w:r>
      <w:r>
        <w:rPr>
          <w:sz w:val="32"/>
          <w:szCs w:val="32"/>
        </w:rPr>
        <w:t>&lt;/p&gt;&lt;p&gt;&lt;img src="/static-img/pXaX7-0uN0hldgji6dLU7U_EnbfltJVAN1LZOkz_qc72nQYjn38XLpNrNxVtqjj8xIsrL_Tj7jwWBV9Oe0TsgOwzsa7rMQCGa0OYvZsA_e8OXr7m54dsg1d3NU0uSXBANJAk0VLa_PHnZqGI8bt9XA.jpg"&gt;&lt;/p&gt;&lt;p&gt;</w:t>
      </w:r>
      <w:r>
        <w:rPr>
          <w:sz w:val="32"/>
          <w:szCs w:val="32"/>
        </w:rPr>
        <w:t>政治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戏剧性的小说里，政治与情感交织得既巧妙又紧张。每一次决策，都伴随着对个人感情和国家利益的考量。而这一切，最终还是围绕那层薄薄纸张上的字迹展开——书页上的文字，是如何将人物间错综复杂的情感关系还原给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古装剧或是历史小说的小伙伴来说，“第一皇妃全文免费阅读”无疑是一个宝库。你可以在这里找到自己梦寐以求但未尝试过的事情，你也可以看到自己身处现代社会所没有体会到的那种荣耀和压力。这正如同你站在时间隧道边缘，看待过去，以一种更加接近真实的情怀去体验它，就像把这个虚构世界变得真实起来一样，让你感到既惊叹又愉悦。</w:t>
      </w:r>
      <w:r>
        <w:rPr>
          <w:sz w:val="32"/>
          <w:szCs w:val="32"/>
        </w:rPr>
        <w:t>&lt;/p&gt;&lt;p&gt;&lt;a href = "/doc/860424-VIP</w:t>
      </w:r>
      <w:r>
        <w:rPr>
          <w:sz w:val="32"/>
          <w:szCs w:val="32"/>
        </w:rPr>
        <w:t>阅读权威推荐揭秘古代宫廷的顶尖美人与权谋游戏</w:t>
      </w:r>
      <w:r>
        <w:rPr>
          <w:sz w:val="32"/>
          <w:szCs w:val="32"/>
        </w:rPr>
        <w:t>.doc" rel="alternate" download="860424-VIP</w:t>
      </w:r>
      <w:r>
        <w:rPr>
          <w:sz w:val="32"/>
          <w:szCs w:val="32"/>
        </w:rPr>
        <w:t>阅读权威推荐揭秘古代宫廷的顶尖美人与权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