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双雄哥布林洞窟的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双雄：哥布林洞窟的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冒险</w:t>
      </w:r>
      <w:r>
        <w:rPr>
          <w:sz w:val="32"/>
          <w:szCs w:val="32"/>
        </w:rPr>
        <w:t>&lt;/p&gt;&lt;p&gt;&lt;img src="/static-img/1_qcxYQKTcZ5166m9qjc5fhTQerGPn73v2a5sHilvopw_sOR-M2JvI2VO8VJpCeO.png"&gt;&lt;/p&gt;&lt;p&gt;</w:t>
      </w:r>
      <w:r>
        <w:rPr>
          <w:sz w:val="32"/>
          <w:szCs w:val="32"/>
        </w:rPr>
        <w:t>在遥远的星际之中，存在着一个被遗忘的秘密洞窟，这个洞窟名为“哥布林”，据说这里隐藏着古老文明留下的神秘技术。为了探索这个未知领域，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组织了一次史无前例的深空任务。两个勇敢而机智的男主角，杰克和马特，被选中作为这次冒险的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宇宙启程</w:t>
      </w:r>
      <w:r>
        <w:rPr>
          <w:sz w:val="32"/>
          <w:szCs w:val="32"/>
        </w:rPr>
        <w:t>&lt;/p&gt;&lt;p&gt;&lt;img src="/static-img/5Ih5tlMbzQHsI-qfSohzX_hTQerGPn73v2a5sHilvoqjg-21Ma3KltOlWPDDWjur-FNB6sY-fve_ZrmweKW-iimgFudXvYjWnankXgIt2dQ.png"&gt;&lt;/p&gt;&lt;p&gt;</w:t>
      </w:r>
      <w:r>
        <w:rPr>
          <w:sz w:val="32"/>
          <w:szCs w:val="32"/>
        </w:rPr>
        <w:t>杰克是一位经验丰富的地球物理学家，他对地质结构有着深刻理解；马特则是天文学家的接班人，对宇宙现象有着敏锐直觉。他两人各自带领自己的团队，从地球出发，一路穿越了浩瀚无垠的太空，最终抵达了哥布林洞窟所在的小行星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小行星探测与准备</w:t>
      </w:r>
      <w:r>
        <w:rPr>
          <w:sz w:val="32"/>
          <w:szCs w:val="32"/>
        </w:rPr>
        <w:t>&lt;/p&gt;&lt;p&gt;&lt;img src="/static-img/MUZLRRfhaIZYFeoCY7RBF_hTQerGPn73v2a5sHilvoqjg-21Ma3KltOlWPDDWjur-FNB6sY-fve_ZrmweKW-iimgFudXvYjWnankXgIt2dQ.png"&gt;&lt;/p&gt;&lt;p&gt;</w:t>
      </w:r>
      <w:r>
        <w:rPr>
          <w:sz w:val="32"/>
          <w:szCs w:val="32"/>
        </w:rPr>
        <w:t>到达小行星后，他们开始对周围环境进行详细调查。在一系列激烈讨论之后，他们确定了入侵哥布林洞窟最安全且有效的手段。这涉及到精心设计的一个仪器，它能够分析和处理潜藏在洞穴中的各种危险气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潜入哥布林洞窟</w:t>
      </w:r>
      <w:r>
        <w:rPr>
          <w:sz w:val="32"/>
          <w:szCs w:val="32"/>
        </w:rPr>
        <w:t>&lt;/p&gt;&lt;p&gt;&lt;img src="/static-img/A_cSowA5tAKOr3yvMYq-FPhTQerGPn73v2a5sHilvoqjg-21Ma3KltOlWPDDWjur-FNB6sY-fve_ZrmweKW-iimgFudXvYjWnankXgIt2dQ.png"&gt;&lt;/p&gt;&lt;p&gt;</w:t>
      </w:r>
      <w:r>
        <w:rPr>
          <w:sz w:val="32"/>
          <w:szCs w:val="32"/>
        </w:rPr>
        <w:t>随着计划实施，杰克和马特率先进入了神秘的洞穴内部。他们穿梭于光线昏暗、空间狭隘的地方，每一步都充满风险。但他们依靠彼此支持，不断推进，并记录下每一个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解开谜题</w:t>
      </w:r>
      <w:r>
        <w:rPr>
          <w:sz w:val="32"/>
          <w:szCs w:val="32"/>
        </w:rPr>
        <w:t>&lt;/p&gt;&lt;p&gt;&lt;img src="/static-img/4kQJ-c99qj2YJN9-O4CQUvhTQerGPn73v2a5sHilvoqjg-21Ma3KltOlWPDDWjur-FNB6sY-fve_ZrmweKW-iimgFudXvYjWnankXgIt2dQ.png"&gt;&lt;/p&gt;&lt;p&gt;</w:t>
      </w:r>
      <w:r>
        <w:rPr>
          <w:sz w:val="32"/>
          <w:szCs w:val="32"/>
        </w:rPr>
        <w:t>随着他们更深入地探索，两位男主角逐渐揭开了哥布林洞窟背后的故事。他们发现这里曾经是一个高度发展文明居住的地方，那些文明者留下的科技设备现在正成为通往未来的钥匙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突破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收集关键数据时，他们遭遇到了意想不到的人类敌人——其他科学家也渴望获取这些知识，因此引发了一场科学研究者的争斗。在这一过程中，杰克和马特展现出了超乎常人的智慧与勇气，最终成功解决了冲突并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部分：回归地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任务后，他们将所有收集到的资料带回到地球上，为人类社会提供新的能源来源和生存策略。此外，这次冒险还加强了解决全球性问题所需跨学科合作精神，是对未来科技发展的一大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际双雄》不仅是关于两个男孩在危险环境中的英勇行动，更是关于友情、信任以及人类对于未知世界永恒好奇的心理描写。这篇文章通过讲述这样一段历史性的旅程，让我们更加珍惜那些勇敢追求真理的人们，以及我们共同努力探索宇宙奥秘的心灵力量。</w:t>
      </w:r>
      <w:r>
        <w:rPr>
          <w:sz w:val="32"/>
          <w:szCs w:val="32"/>
        </w:rPr>
        <w:t>&lt;/p&gt;&lt;p&gt;&lt;a href = "/doc/860423-</w:t>
      </w:r>
      <w:r>
        <w:rPr>
          <w:sz w:val="32"/>
          <w:szCs w:val="32"/>
        </w:rPr>
        <w:t>星际双雄哥布林洞窟的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冒险</w:t>
      </w:r>
      <w:r>
        <w:rPr>
          <w:sz w:val="32"/>
          <w:szCs w:val="32"/>
        </w:rPr>
        <w:t>.doc" rel="alternate" download="860423-</w:t>
      </w:r>
      <w:r>
        <w:rPr>
          <w:sz w:val="32"/>
          <w:szCs w:val="32"/>
        </w:rPr>
        <w:t>星际双雄哥布林洞窟的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