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烘焙</w:t>
      </w:r>
      <w:r>
        <w:rPr>
          <w:sz w:val="48"/>
          <w:szCs w:val="48"/>
        </w:rPr>
        <w:t>-</w:t>
      </w:r>
      <w:r>
        <w:rPr>
          <w:sz w:val="48"/>
          <w:szCs w:val="48"/>
        </w:rPr>
        <w:t>把你的香肠放入我的甜甜圈视频探索异域美食的诱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与实验精神的时代，互联网上出现了一种新的烘焙趋势——把你的香肠放入我的甜甜圈视频。这种看似荒诞不经的做法，却让一些勇于尝试的厨师和食客们发现了全新风味的奥秘。</w:t>
      </w:r>
      <w:r>
        <w:rPr>
          <w:sz w:val="32"/>
          <w:szCs w:val="32"/>
        </w:rPr>
        <w:t>&lt;/p&gt;&lt;p&gt;&lt;img src="/static-img/PBAoUF02lnK78zgZf_JQuPhTQerGPn73v2a5sHilvopw_sOR-M2JvI2VO8VJpCeO.jpg"&gt;&lt;/p&gt;&lt;p&gt;</w:t>
      </w:r>
      <w:r>
        <w:rPr>
          <w:sz w:val="32"/>
          <w:szCs w:val="32"/>
        </w:rPr>
        <w:t>首先，我们来看看为什么会有人想把香肠放入甜甜圈中。这一做法其实源于对传统甜点进行创新性的改造。在传统烘焙中，肉类往往被视为非主流配料，但现代烘焙艺术家们却开始探索将肉类与面包、蛋糕等结合起来，从而创造出既有肉香又带有奶油口感的独特品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美国的一位名叫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韦尔奇（</w:t>
      </w:r>
      <w:r>
        <w:rPr>
          <w:sz w:val="32"/>
          <w:szCs w:val="32"/>
        </w:rPr>
        <w:t>Emily Weich</w:t>
      </w:r>
      <w:r>
        <w:rPr>
          <w:sz w:val="32"/>
          <w:szCs w:val="32"/>
        </w:rPr>
        <w:t>）的小说家，在一次偶然间，她尝试将培根片嵌入到她的糖霜夹心饼中。结果超出了她所有人的预期，那份酥脆多汁的培根，与柔软细腻的糖霜完美融合，让人难以忘怀。随后，这个灵感就变成了一个系列视频，其中艾米丽展示了如何将不同的肉类加入各种烘焙产品中。</w:t>
      </w:r>
      <w:r>
        <w:rPr>
          <w:sz w:val="32"/>
          <w:szCs w:val="32"/>
        </w:rPr>
        <w:t>&lt;/p&gt;&lt;p&gt;&lt;img src="/static-img/ldIUwf4ao-X-hAgwejVzNPhTQerGPn73v2a5sHilvoqjg-21Ma3KltOlWPDDWjurIjrYplCQv6Qb_ZbeKFvR1Fwfz9hVJtczMto8KI0dvH4.png"&gt;&lt;/p&gt;&lt;p&gt;</w:t>
      </w:r>
      <w:r>
        <w:rPr>
          <w:sz w:val="32"/>
          <w:szCs w:val="32"/>
        </w:rPr>
        <w:t>然而，并不是每个人都能轻易接受这种创新。在社交媒体上，一些评论者甚至指责这样的做法是“异端”，认为应该保持食品之间界限。但是，也有一大批粉丝群体，他们热爱尝试新鲜事物，不断地鼓励和支持这项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之所以受欢迎，是因为它们不仅展示了如何将传统食谱中的元素相互融合，还提供了一种生活方式上的挑战，即挑战我们对食品分类和使用习惯的刻板印象。通过观看这样的视频，我们可以从中学习到更多关于调味料搭配、色彩搭配以及不同材料如何协同作用给菜肴增添新的层次。</w:t>
      </w:r>
      <w:r>
        <w:rPr>
          <w:sz w:val="32"/>
          <w:szCs w:val="32"/>
        </w:rPr>
        <w:t>&lt;/p&gt;&lt;p&gt;&lt;img src="/static-img/ObHwX-vBZxquMVyoxBdXrvhTQerGPn73v2a5sHilvoqjg-21Ma3KltOlWPDDWjurIjrYplCQv6Qb_ZbeKFvR1Fwfz9hVJtczMto8KI0dvH4.png"&gt;&lt;/p&gt;&lt;p&gt;</w:t>
      </w:r>
      <w:r>
        <w:rPr>
          <w:sz w:val="32"/>
          <w:szCs w:val="32"/>
        </w:rPr>
        <w:t>总结来说，把你的香肠放入我的甜甜圈视频虽然听起来荒谬，但它代表了一个更广阔的话题：即在追求美食时，不要害怕打破常规，不要害怕尝试未知，而是在享受过程中学会欣赏生活中的每一个瞬间，无论它们是否符合传统定义。</w:t>
      </w:r>
      <w:r>
        <w:rPr>
          <w:sz w:val="32"/>
          <w:szCs w:val="32"/>
        </w:rPr>
        <w:t>&lt;/p&gt;&lt;p&gt;&lt;a href = "/doc/860418-</w:t>
      </w:r>
      <w:r>
        <w:rPr>
          <w:sz w:val="32"/>
          <w:szCs w:val="32"/>
        </w:rPr>
        <w:t>奇幻烘焙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你的香肠放入我的甜甜圈视频探索异域美食的诱惑与挑战</w:t>
      </w:r>
      <w:r>
        <w:rPr>
          <w:sz w:val="32"/>
          <w:szCs w:val="32"/>
        </w:rPr>
        <w:t>.doc" rel="alternate" download="860418-</w:t>
      </w:r>
      <w:r>
        <w:rPr>
          <w:sz w:val="32"/>
          <w:szCs w:val="32"/>
        </w:rPr>
        <w:t>奇幻烘焙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你的香肠放入我的甜甜圈视频探索异域美食的诱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