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台娇流行女神的时尚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帝台娇成为了一代偶像？</w:t>
      </w:r>
      <w:r>
        <w:rPr>
          <w:sz w:val="32"/>
          <w:szCs w:val="32"/>
        </w:rPr>
        <w:t>&lt;/p&gt;&lt;p&gt;&lt;img src="/static-img/_jfzTrm7ar5ZFj4SAP6blwNyeBZ9nqX3HO1d-W4J0a6UTY5NqkU77N8RSzetKxBm.jpg"&gt;&lt;/p&gt;&lt;p&gt;</w:t>
      </w:r>
      <w:r>
        <w:rPr>
          <w:sz w:val="32"/>
          <w:szCs w:val="32"/>
        </w:rPr>
        <w:t>在这个充满变数的娱乐圈中，偶像们不断地追求新鲜感和独特性，以此来保持自己的存在感。帝台娇作为一位年轻的歌手，她以其独有的魅力和才华迅速崛起，让人不禁想知道，是什么因素让她能够如此迅速地吸引了众多粉丝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打破常规？</w:t>
      </w:r>
      <w:r>
        <w:rPr>
          <w:sz w:val="32"/>
          <w:szCs w:val="32"/>
        </w:rPr>
        <w:t>&lt;/p&gt;&lt;p&gt;&lt;img src="/static-img/dCYFi9Y9Z34k4UdrIfUjUgNyeBZ9nqX3HO1d-W4J0a49KHMCHI2ElhsNIJmPNQZHn6jdVmnQxWVdNFeoG0sZ7CQIFnLef67rB3mHTtGgIhuPROYehrgle3jN_rX0d-NYD4r8PTKVd6CEgryvLLEY7veLCPRDVet2M1y_3aQHfvZGupevWzyB8fmIMOyN9Klf.jpg"&gt;&lt;/p&gt;&lt;p&gt;</w:t>
      </w:r>
      <w:r>
        <w:rPr>
          <w:sz w:val="32"/>
          <w:szCs w:val="32"/>
        </w:rPr>
        <w:t>帝台娇从未走过寻常之路，她选择了一个与众不同的路径，即通过网络平台进行自我推广。她利用社交媒体的力量，不断更新个人生活和工作状态，营造出一种亲近且真诚的人物形象，这种方式有效地拉近了她的距离，让粉丝感觉自己似乎也能成为她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有哪些才华？</w:t>
      </w:r>
      <w:r>
        <w:rPr>
          <w:sz w:val="32"/>
          <w:szCs w:val="32"/>
        </w:rPr>
        <w:t>&lt;/p&gt;&lt;p&gt;&lt;img src="/static-img/E_Or62Wc2iOlqeLN42SJjANyeBZ9nqX3HO1d-W4J0a49KHMCHI2ElhsNIJmPNQZHn6jdVmnQxWVdNFeoG0sZ7CQIFnLef67rB3mHTtGgIhuPROYehrgle3jN_rX0d-NYD4r8PTKVd6CEgryvLLEY7veLCPRDVet2M1y_3aQHfvZGupevWzyB8fmIMOyN9Klf.jpg"&gt;&lt;/p&gt;&lt;p&gt;</w:t>
      </w:r>
      <w:r>
        <w:rPr>
          <w:sz w:val="32"/>
          <w:szCs w:val="32"/>
        </w:rPr>
        <w:t>除了外表上的美丽，帝台娇还展现出了极高的音乐天赋。她能够灵活运用各种风格，从流行到古典，再到电子等多样化的声音，将每首歌曲都渲染得既有深度又有趣味性。这一点使得她不仅仅是一位漂亮的小女孩，更是一位真正具有艺术修养和音乐才能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处理公私关系？</w:t>
      </w:r>
      <w:r>
        <w:rPr>
          <w:sz w:val="32"/>
          <w:szCs w:val="32"/>
        </w:rPr>
        <w:t>&lt;/p&gt;&lt;p&gt;&lt;img src="/static-img/XggYnWr-zbpAt-eAlY9lqgNyeBZ9nqX3HO1d-W4J0a49KHMCHI2ElhsNIJmPNQZHn6jdVmnQxWVdNFeoG0sZ7CQIFnLef67rB3mHTtGgIhuPROYehrgle3jN_rX0d-NYD4r8PTKVd6CEgryvLLEY7veLCPRDVet2M1y_3aQHfvZGupevWzyB8fmIMOyN9Klf.jpg"&gt;&lt;/p&gt;&lt;p&gt;</w:t>
      </w:r>
      <w:r>
        <w:rPr>
          <w:sz w:val="32"/>
          <w:szCs w:val="32"/>
        </w:rPr>
        <w:t>在娱乐圈中，有着“艺人私生活”这一特殊概念，而对于许多艺人的而言，他们往往会因为这点而失去一些核心支持者。然而，帝台娇并没有因此而分心，她始终保持着专业与私生活之间清晰界限，同时也不会对任何事情做出过激反应，这样的态度赢得了更多人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面对挑战？</w:t>
      </w:r>
      <w:r>
        <w:rPr>
          <w:sz w:val="32"/>
          <w:szCs w:val="32"/>
        </w:rPr>
        <w:t>&lt;/p&gt;&lt;p&gt;&lt;img src="/static-img/UJ2e5dDE2D0f-wOxD2kdJwNyeBZ9nqX3HO1d-W4J0a49KHMCHI2ElhsNIJmPNQZHn6jdVmnQxWVdNFeoG0sZ7CQIFnLef67rB3mHTtGgIhuPROYehrgle3jN_rX0d-NYD4r8PTKVd6CEgryvLLEY7veLCPRDVet2M1y_3aQHfvZGupevWzyB8fmIMOyN9Klf.jpg"&gt;&lt;/p&gt;&lt;p&gt;</w:t>
      </w:r>
      <w:r>
        <w:rPr>
          <w:sz w:val="32"/>
          <w:szCs w:val="32"/>
        </w:rPr>
        <w:t>随着名气越来越大，来自各方面的声音也开始涌入。虽然这些声音中有一部分是正面的鼓励，但更多的是带有批评或贬低的情绪。在这种情况下，只要不是完全无理取闹的情况下，帝台娇总是选择静心接受，并从中学到的经验上成长。这份坚韧精神也是她成功的一个重要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未来规划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每个人的发展轨迹都是不可预测的，对于这样的未来规划，没有人能给出最准确答案。但我们可以肯定的是，无论何种变化，都会继续看到那份独特、勇敢以及坚持不懈的心，在她的身上生根发芽，最终开花结果。在这个过程中，我们只能期待，也只能跟随——只为见证那一刻，那个真正属于帝国女王——“</w:t>
      </w:r>
      <w:r>
        <w:rPr>
          <w:sz w:val="32"/>
          <w:szCs w:val="32"/>
        </w:rPr>
        <w:t>Empress”</w:t>
      </w:r>
      <w:r>
        <w:rPr>
          <w:sz w:val="32"/>
          <w:szCs w:val="32"/>
        </w:rPr>
        <w:t>的时刻。</w:t>
      </w:r>
      <w:r>
        <w:rPr>
          <w:sz w:val="32"/>
          <w:szCs w:val="32"/>
        </w:rPr>
        <w:t>&lt;/p&gt;&lt;p&gt;&lt;a href = "/doc/860363-</w:t>
      </w:r>
      <w:r>
        <w:rPr>
          <w:sz w:val="32"/>
          <w:szCs w:val="32"/>
        </w:rPr>
        <w:t>帝台娇流行女神的时尚魅力</w:t>
      </w:r>
      <w:r>
        <w:rPr>
          <w:sz w:val="32"/>
          <w:szCs w:val="32"/>
        </w:rPr>
        <w:t>.doc" rel="alternate" download="860363-</w:t>
      </w:r>
      <w:r>
        <w:rPr>
          <w:sz w:val="32"/>
          <w:szCs w:val="32"/>
        </w:rPr>
        <w:t>帝台娇流行女神的时尚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