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。随着互联网技术的飞速发展，各种各样的视频平台层出不穷，其中就有一个名字响亮起来，那就是“暖暖社区”。这个平台以其提供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而受到广大影迷的喜爱。本文将探讨“暖暖社区免费观看高清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背后故事，以及它为何能在竞争激烈的市场中脱颖而出。</w:t>
      </w:r>
      <w:r>
        <w:rPr>
          <w:sz w:val="32"/>
          <w:szCs w:val="32"/>
        </w:rPr>
        <w:t>&lt;/p&gt;&lt;p&gt;&lt;img src="/static-img/Fk1lqBW6ZNKPsmw2-MMkDk-pxGQz-paMwmwDgc9FzHJRtc6CMQfpi83xlkQKhXXk.jpg"&gt;&lt;/p&gt;&lt;p&gt;</w:t>
      </w:r>
      <w:r>
        <w:rPr>
          <w:sz w:val="32"/>
          <w:szCs w:val="32"/>
        </w:rPr>
        <w:t>一、温馨共享：暖暖社区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质量生活方式的人们眼中，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代表了高分辨率、高清晰度和完美无瑕。这一切都源于人类对于视觉体验的一种追求。在这样的背景下，“暖暖社区”诞生，它以分享和交流为己任，将电影资源通过网络传递给更广泛的人群。这种温馨共享的心态，让“免费观看”这一概念得到了极大的拓展，而这正是“暖</w:t>
      </w:r>
      <w:r>
        <w:rPr>
          <w:sz w:val="32"/>
          <w:szCs w:val="32"/>
        </w:rPr>
        <w:t>warm”</w:t>
      </w:r>
      <w:r>
        <w:rPr>
          <w:sz w:val="32"/>
          <w:szCs w:val="32"/>
        </w:rPr>
        <w:t>所象征的——一种温馨、亲切的情感。</w:t>
      </w:r>
      <w:r>
        <w:rPr>
          <w:sz w:val="32"/>
          <w:szCs w:val="32"/>
        </w:rPr>
        <w:t>&lt;/p&gt;&lt;p&gt;&lt;img src="/static-img/NeYB5-FYE5u5Qv6ayA2ZEU-pxGQz-paMwmwDgc9FzHK0TBVzzukcP-RVbnY_w7L_7G7wKNDCzsOftq-dY6OHzmD6AW18g8mmu1WR88wRaSb2nQYjn38XLpNrNxVtqjj8wEyqip1gUml3KZGXFIXstQ.jpg"&gt;&lt;/p&gt;&lt;p&gt;</w:t>
      </w:r>
      <w:r>
        <w:rPr>
          <w:sz w:val="32"/>
          <w:szCs w:val="32"/>
        </w:rPr>
        <w:t>二、精彩内容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</w:t>
      </w:r>
      <w:r>
        <w:rPr>
          <w:sz w:val="32"/>
          <w:szCs w:val="32"/>
        </w:rPr>
        <w:t>4K</w:t>
      </w:r>
      <w:r>
        <w:rPr>
          <w:sz w:val="32"/>
          <w:szCs w:val="32"/>
        </w:rPr>
        <w:t>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高清完整版时，就不得不提及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与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ltra High Definition</w:t>
      </w:r>
      <w:r>
        <w:rPr>
          <w:sz w:val="32"/>
          <w:szCs w:val="32"/>
        </w:rPr>
        <w:t>）的区别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通常指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更高像素密度，而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则是</w:t>
      </w:r>
      <w:r>
        <w:rPr>
          <w:sz w:val="32"/>
          <w:szCs w:val="32"/>
        </w:rPr>
        <w:t>3840x2160</w:t>
      </w:r>
      <w:r>
        <w:rPr>
          <w:sz w:val="32"/>
          <w:szCs w:val="32"/>
        </w:rPr>
        <w:t>像素或更高，这意味着画面更加细腻，更接近真实。而在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社区”，用户可以找到这些不同分辨率下的电影版本，无论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都能满足不同用户对于画面的要求。</w:t>
      </w:r>
      <w:r>
        <w:rPr>
          <w:sz w:val="32"/>
          <w:szCs w:val="32"/>
        </w:rPr>
        <w:t>&lt;/p&gt;&lt;p&gt;&lt;img src="/static-img/U8zPOsuzdbR95wEaJiWDHE-pxGQz-paMwmwDgc9FzHK0TBVzzukcP-RVbnY_w7L_7G7wKNDCzsOftq-dY6OHzmD6AW18g8mmu1WR88wRaSb2nQYjn38XLpNrNxVtqjj8wEyqip1gUml3KZGXFIXstQ.jpg"&gt;&lt;/p&gt;&lt;p&gt;</w:t>
      </w:r>
      <w:r>
        <w:rPr>
          <w:sz w:val="32"/>
          <w:szCs w:val="32"/>
        </w:rPr>
        <w:t>三、技术支持：保证流畅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提供高速稳定的播放体验，“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社区”投入了大量资源进行技术升级和优化。他们采用最新最先进的服务器硬件以及专门开发的播放软件，确保即使是在带宽有限的情况下，也能实现流畅播放。这一点尤其重要，因为谁都知道，在网络流量充足的时候，即便是最好的内容也会因为加载缓慢而失去魅力。</w:t>
      </w:r>
      <w:r>
        <w:rPr>
          <w:sz w:val="32"/>
          <w:szCs w:val="32"/>
        </w:rPr>
        <w:t>&lt;/p&gt;&lt;p&gt;&lt;img src="/static-img/fn8abxwp3Q9zC_1mdvC62k-pxGQz-paMwmwDgc9FzHK0TBVzzukcP-RVbnY_w7L_7G7wKNDCzsOftq-dY6OHzmD6AW18g8mmu1WR88wRaSb2nQYjn38XLpNrNxVtqjj8wEyqip1gUml3KZGXFIXstQ.jpg"&gt;&lt;/p&gt;&lt;p&gt;</w:t>
      </w:r>
      <w:r>
        <w:rPr>
          <w:sz w:val="32"/>
          <w:szCs w:val="32"/>
        </w:rPr>
        <w:t>四、安全保障：保护用户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深入，对个人信息保护意识越来越重。在这样的背景下，“免費觀看電影”的承诺变得格外重要。“溫馨小區”的团队明白这一点，他们致力于构建严格的数据安全防护体系，不仅包括对网站自身数据存储的问题，还涉及到如何保护用户上传下载过程中的所有行为，以此来确保每位成员都能安心使用服务。</w:t>
      </w:r>
      <w:r>
        <w:rPr>
          <w:sz w:val="32"/>
          <w:szCs w:val="32"/>
        </w:rPr>
        <w:t>&lt;/p&gt;&lt;p&gt;&lt;img src="/static-img/FbevoN12O7WEXkssvutFQ0-pxGQz-paMwmwDgc9FzHK0TBVzzukcP-RVbnY_w7L_7G7wKNDCzsOftq-dY6OHzmD6AW18g8mmu1WR88wRaSb2nQYjn38XLpNrNxVtqjj8wEyqip1gUml3KZGXFIXstQ.jpg"&gt;&lt;/p&gt;&lt;p&gt;</w:t>
      </w:r>
      <w:r>
        <w:rPr>
          <w:sz w:val="32"/>
          <w:szCs w:val="32"/>
        </w:rPr>
        <w:t>五、互动氛围：社群文化与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听体验之外，“溫馨小區”还特别注重营造一个活跃且友好的社交环境。在这里，每个观众都是主人公，每次新片上映都会引发热烈的话题讨论。而那些经常参与其中的人们，则逐渐形成了一种共同价值观念，他们乐于分享自己的见解，并且尊重他人的意见，这些都是成长为强大社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溫馨小區”的成功并非偶然，它凭借优秀内容、高品质服务以及独特社群文化，为广大影迷带来了难忘的一份欢愉。而当你想寻找那份属于自己心灵触动的地方时，你可能会发现，那里隐藏着这样一片宁静却又充满活力的世界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溫馨小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里不仅有著名导演的大作，也有来自普通人角落的声音，一切皆可自由探索，只需点击一次，便进入了另一个世界。一场冒险开始了，但记住，在这条旅途上，最珍贵的是遇见真正理解你的朋友，而不是只关注短暂闪现的事物。</w:t>
      </w:r>
      <w:r>
        <w:rPr>
          <w:sz w:val="32"/>
          <w:szCs w:val="32"/>
        </w:rPr>
        <w:t>&lt;/p&gt;&lt;p&gt;&lt;a href = "/doc/860362-</w:t>
      </w:r>
      <w:r>
        <w:rPr>
          <w:sz w:val="32"/>
          <w:szCs w:val="32"/>
        </w:rPr>
        <w:t>暖暖社区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.doc" rel="alternate" download="860362-</w:t>
      </w:r>
      <w:r>
        <w:rPr>
          <w:sz w:val="32"/>
          <w:szCs w:val="32"/>
        </w:rPr>
        <w:t>暖暖社区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