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我是如何学会欣赏自己的身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那时候还挺自卑的，每次看到网上的美女，都会不自觉地把坤吧放到欧派上，暗暗地羡慕她们那样的身体。尤其是在夏天，朋友们都在晒大腿，小腿，我却只能羞涩地挠挠头。</w:t>
      </w:r>
      <w:r>
        <w:rPr>
          <w:sz w:val="32"/>
          <w:szCs w:val="32"/>
        </w:rPr>
        <w:t>&lt;/p&gt;&lt;p&gt;&lt;img src="/static-img/ZO80q1pVhXjzdV4wUT2QgsIBOQQkupfW9oIHuJBhmHz2up8sip0LRNa3BCl8x0R-.jpg"&gt;&lt;/p&gt;&lt;p&gt;</w:t>
      </w:r>
      <w:r>
        <w:rPr>
          <w:sz w:val="32"/>
          <w:szCs w:val="32"/>
        </w:rPr>
        <w:t>有一次，我们去海边玩，一位朋友带着她的小伙伴们，她的小伙伴是个超级迷人的妹子，那时候我才意识到自己一直在错过什么。我试图模仿她，但是每当要露出一点点肉色，就感觉全身都红了起来，不仅如此，还能听到自己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明白了，这个世界上没有完美的身体，只有对自己的欣赏和接受。所以，我决定改变一下，从现在开始，让坤吧放到欧派上，但不是那种羡慕别人，而是更像是欣赏自己。</w:t>
      </w:r>
      <w:r>
        <w:rPr>
          <w:sz w:val="32"/>
          <w:szCs w:val="32"/>
        </w:rPr>
        <w:t>&lt;/p&gt;&lt;p&gt;&lt;img src="/static-img/Fi-R0bts9Z4T_Bo50G61X8IBOQQkupfW9oIHuJBhmHyxvan6PDvf2Z1mRaEC8SU3gZfXJFWzvaGhl1WDX3OCiA.jpg"&gt;&lt;/p&gt;&lt;p&gt;</w:t>
      </w:r>
      <w:r>
        <w:rPr>
          <w:sz w:val="32"/>
          <w:szCs w:val="32"/>
        </w:rPr>
        <w:t>首先，我开始关注我的饮食，不再只是吃吃看，而是学会了如何给自己的身体提供必要的营养。我发现，健康的饮食可以让我的皮肤更加光滑，让肌肉线条更加清晰，也让我变得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运动。这并不是为了减肥或变瘦，而是我想通过运动来强化肌肉，让我的体型更加匀称，更重要的是，它让我感到非常愉快，每一次汗水淋漓之后，都会有种成就感。</w:t>
      </w:r>
      <w:r>
        <w:rPr>
          <w:sz w:val="32"/>
          <w:szCs w:val="32"/>
        </w:rPr>
        <w:t>&lt;/p&gt;&lt;p&gt;&lt;img src="/static-img/Amltyd2EdyJ7WHQgar634sIBOQQkupfW9oIHuJBhmHyxvan6PDvf2Z1mRaEC8SU3gZfXJFWzvaGhl1WDX3OCiA.jpg"&gt;&lt;/p&gt;&lt;p&gt;</w:t>
      </w:r>
      <w:r>
        <w:rPr>
          <w:sz w:val="32"/>
          <w:szCs w:val="32"/>
        </w:rPr>
        <w:t>还有就是皮肤护理。虽然我知道一些基本的护肤知识，但真正动手的时候还是很费劲。一遍又一遍地涂抹乳液、精华、防晒霜，对于想要拥抱自然光泽的人来说，是一种享受。但更重要的是，它帮助我建立了一种对自己的尊重和爱护，即使在炎炎夏日，也能保持干爽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习惯成了第二自然。我不再害怕穿短裙或者短裤，因为我已经学会欣赏那些细节。而且，当人们夸奖我的身材时，我也不再局限于否定和谦虚，而是能够微笑着接受，并感谢他们的话语，因为这意味着他们看到一个健康、积极向上的人生态度。</w:t>
      </w:r>
      <w:r>
        <w:rPr>
          <w:sz w:val="32"/>
          <w:szCs w:val="32"/>
        </w:rPr>
        <w:t>&lt;/p&gt;&lt;p&gt;&lt;img src="/static-img/2h5U-kf7Lpkx45dFU5kPvsIBOQQkupfW9oIHuJBhmHyxvan6PDvf2Z1mRaEC8SU3gZfXJFWzvaGhl1WDX3OCiA.jpg"&gt;&lt;/p&gt;&lt;p&gt;</w:t>
      </w:r>
      <w:r>
        <w:rPr>
          <w:sz w:val="32"/>
          <w:szCs w:val="32"/>
        </w:rPr>
        <w:t>最后，在这个过程中，最大的改变可能就是内心的一种转变。我学会了欣赏自己，不仅仅是在外表，还包括内心的坚韧与智慧。每当走在路上，看见镜子里的自己时，那份自信也随之而来——坔吧放到欧派上了，就是这样一种平静而深刻的情感状态。</w:t>
      </w:r>
      <w:r>
        <w:rPr>
          <w:sz w:val="32"/>
          <w:szCs w:val="32"/>
        </w:rPr>
        <w:t>&lt;/p&gt;&lt;p&gt;&lt;a href = "/doc/860360-</w:t>
      </w:r>
      <w:r>
        <w:rPr>
          <w:sz w:val="32"/>
          <w:szCs w:val="32"/>
        </w:rPr>
        <w:t>坤吧放到欧派上我是如何学会欣赏自己的身体的</w:t>
      </w:r>
      <w:r>
        <w:rPr>
          <w:sz w:val="32"/>
          <w:szCs w:val="32"/>
        </w:rPr>
        <w:t>.doc" rel="alternate" download="860360-</w:t>
      </w:r>
      <w:r>
        <w:rPr>
          <w:sz w:val="32"/>
          <w:szCs w:val="32"/>
        </w:rPr>
        <w:t>坤吧放到欧派上我是如何学会欣赏自己的身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