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巴扎进女生的坤巴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恋曲男生勇闯女生心房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恋曲：男生勇闯女生心房的奇幻旅程</w:t>
      </w:r>
      <w:r>
        <w:rPr>
          <w:sz w:val="32"/>
          <w:szCs w:val="32"/>
        </w:rPr>
        <w:t>&lt;/p&gt;&lt;p&gt;&lt;img src="/static-img/epk4T1LAGX7TQy-mXK1cBOpkkHTPVcIv3TuV-ES-5J6yIR7tpnLu56V454bhtsSn.jpg"&gt;&lt;/p&gt;&lt;p&gt;</w:t>
      </w:r>
      <w:r>
        <w:rPr>
          <w:sz w:val="32"/>
          <w:szCs w:val="32"/>
        </w:rPr>
        <w:t>在这个充满无限可能的世界里，有一种特别的勇气，那就是敢于跨越界限，勇往直前。今天，我们要讲述的是这样一段令人动容的爱情故事，它不仅是关于男生的坤巴扎进女生的坤巴里视频，更是一次心灵深处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普通的小镇上，主角李明是一个书呆子型的人物，他总是沉浸在自己的小世界中，对外面的社交生活知之甚少。他最大的梦想，就是能够让自己喜欢的人——班上的美少女王丽丽注意到他。</w:t>
      </w:r>
      <w:r>
        <w:rPr>
          <w:sz w:val="32"/>
          <w:szCs w:val="32"/>
        </w:rPr>
        <w:t>&lt;/p&gt;&lt;p&gt;&lt;img src="/static-img/OkHZdyxEyQMcmCIeIi_ArupkkHTPVcIv3TuV-ES-5J6yIR7tpnLu56V454bhtsSn.jpg"&gt;&lt;/p&gt;&lt;p&gt;</w:t>
      </w:r>
      <w:r>
        <w:rPr>
          <w:sz w:val="32"/>
          <w:szCs w:val="32"/>
        </w:rPr>
        <w:t>然而，在现实社会中，这样的愿望似乎永远都无法实现。直到有一天，李明偶然间发现了一个神奇的地方——社交媒体平台。这儿，是人们展示自我、表达感情和分享生活的一扇窗户。在这里，他决定采取行动，用自己的方式来吸引王丽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李明只是简单地关注了王丽丽，并不时地点赞她发布的心事贴。但随着时间的推移，他逐渐学会了如何运用文字和图片来表达自己的感受，不断地在她的动态下留言，与她建立起了一种互动关系。</w:t>
      </w:r>
      <w:r>
        <w:rPr>
          <w:sz w:val="32"/>
          <w:szCs w:val="32"/>
        </w:rPr>
        <w:t>&lt;/p&gt;&lt;p&gt;&lt;img src="/static-img/s_R2o8vfqYtztWmKQ1nPmOpkkHTPVcIv3TuV-ES-5J6yIR7tpnLu56V454bhtsSn.jpg"&gt;&lt;/p&gt;&lt;p&gt;</w:t>
      </w:r>
      <w:r>
        <w:rPr>
          <w:sz w:val="32"/>
          <w:szCs w:val="32"/>
        </w:rPr>
        <w:t>这时候，就像是在“男生的坤巴扎进女生的坤巴里视频”一般，一道光芒照亮了他们之间原本看似遥不可及的情感距离。通过不断努力和坚持，最终，他们之间的情谊也从虚拟空间迈入了真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即使是平凡的人，也可以凭借一份执着与勇气，将自己的梦想转化为现实。而对于那些渴望被理解、被珍惜而又不知道怎样去做出声响的声音来说，只需找到属于自己的那片“坤巴”，就能开启一次属于自己与心仪对象相遇的奇妙旅程。</w:t>
      </w:r>
      <w:r>
        <w:rPr>
          <w:sz w:val="32"/>
          <w:szCs w:val="32"/>
        </w:rPr>
        <w:t>&lt;/p&gt;&lt;p&gt;&lt;img src="/static-img/fHtFv1wsPDxyPrw5Y7ZHH-pkkHTPVcIv3TuV-ES-5J6yIR7tpnLu56V454bhtsSn.jpg"&gt;&lt;/p&gt;&lt;p&gt;&lt;a href = "/doc/860359-</w:t>
      </w:r>
      <w:r>
        <w:rPr>
          <w:sz w:val="32"/>
          <w:szCs w:val="32"/>
        </w:rPr>
        <w:t>男生的坤巴扎进女生的坤巴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恋曲男生勇闯女生心房的奇幻旅程</w:t>
      </w:r>
      <w:r>
        <w:rPr>
          <w:sz w:val="32"/>
          <w:szCs w:val="32"/>
        </w:rPr>
        <w:t>.doc" rel="alternate" download="860359-</w:t>
      </w:r>
      <w:r>
        <w:rPr>
          <w:sz w:val="32"/>
          <w:szCs w:val="32"/>
        </w:rPr>
        <w:t>男生的坤巴扎进女生的坤巴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恋曲男生勇闯女生心房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