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我是怎么在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内从懒惰鬼变成高效能人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被各种各样的任务和责任包围，有时候觉得自己像是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，即使时间不够用，也得硬着头皮去干。今天，我就跟大家分享一下我是怎么在短短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，从一个懒惰鬼变成高效能人士的。</w:t>
      </w:r>
      <w:r>
        <w:rPr>
          <w:sz w:val="32"/>
          <w:szCs w:val="32"/>
        </w:rPr>
        <w:t>&lt;/p&gt;&lt;p&gt;&lt;img src="/static-img/8kcGd5ldOz2RutSQxi5YWfhTQerGPn73v2a5sHilvopw_sOR-M2JvI2VO8VJpCeO.jpg"&gt;&lt;/p&gt;&lt;p&gt;</w:t>
      </w:r>
      <w:r>
        <w:rPr>
          <w:sz w:val="32"/>
          <w:szCs w:val="32"/>
        </w:rPr>
        <w:t>首先，明确目标。在这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里，你可以选择什么？是完成一项重要工作、写完一篇文章、还是整理一下杂乱无章的办公桌？确定好自己的目标，然后再开始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设定小目标。将大的任务拆解成小块，每个小块都有具体可行的步骤。这不仅可以让你更容易管理时间，还能让你感觉每一步都取得了进展。</w:t>
      </w:r>
      <w:r>
        <w:rPr>
          <w:sz w:val="32"/>
          <w:szCs w:val="32"/>
        </w:rPr>
        <w:t>&lt;/p&gt;&lt;p&gt;&lt;img src="/static-img/FVP5UoUJ6jE25-TcpbCFI_hTQerGPn73v2a5sHilvoqjg-21Ma3KltOlWPDDWjurIjrYplCQv6Qb_ZbeKFvR1Fwfz9hVJtczMto8KI0dvH4.jpg"&gt;&lt;/p&gt;&lt;p&gt;</w:t>
      </w:r>
      <w:r>
        <w:rPr>
          <w:sz w:val="32"/>
          <w:szCs w:val="32"/>
        </w:rPr>
        <w:t>第三，制定计划。我通常会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件事情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这样可以避免疲劳，同时保持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不要忘记休息。在这个过程中，如果感到困难或者精力耗尽，请立刻站起来伸个懒腰，喝点水，或许是一段短暂的小散步，这样能够帮助你的大脑重新充电，让你能够继续保持最佳状态。</w:t>
      </w:r>
      <w:r>
        <w:rPr>
          <w:sz w:val="32"/>
          <w:szCs w:val="32"/>
        </w:rPr>
        <w:t>&lt;/p&gt;&lt;p&gt;&lt;img src="/static-img/YfPR0nDK6LJdTRUunAkrCPhTQerGPn73v2a5sHilvoqjg-21Ma3KltOlWPDDWjurIjrYplCQv6Qb_ZbeKFvR1Fwfz9hVJtczMto8KI0dvH4.jpg"&gt;&lt;/p&gt;&lt;p&gt;</w:t>
      </w:r>
      <w:r>
        <w:rPr>
          <w:sz w:val="32"/>
          <w:szCs w:val="32"/>
        </w:rPr>
        <w:t>最后，对自己诚实。你可能没有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的效果，但关键是你已经迈出了第一步。而且，在这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结束时，你一定比起开始时更加有信心，因为你证明了自己可以克服障碍并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并不只是一个简单的话题，它其实是一个关于如何有效管理时间和提升个人生产力的练习。只要我们掌握了这些基本技能，就像魔术师一样，可以从普通的人变身为超级英雄，只不过需要一点点耐心和毅力罢了。</w:t>
      </w:r>
      <w:r>
        <w:rPr>
          <w:sz w:val="32"/>
          <w:szCs w:val="32"/>
        </w:rPr>
        <w:t>&lt;/p&gt;&lt;p&gt;&lt;img src="/static-img/3S2PaEDPNV-b9tWJkznMjfhTQerGPn73v2a5sHilvoqjg-21Ma3KltOlWPDDWjurIjrYplCQv6Qb_ZbeKFvR1Fwfz9hVJtczMto8KI0dvH4.jpg"&gt;&lt;/p&gt;&lt;p&gt;&lt;a href = "/doc/86035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怎么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从懒惰鬼变成高效能人士的</w:t>
      </w:r>
      <w:r>
        <w:rPr>
          <w:sz w:val="32"/>
          <w:szCs w:val="32"/>
        </w:rPr>
        <w:t>.doc" rel="alternate" download="86035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怎么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从懒惰鬼变成高效能人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