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染色心灵深处的纹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染色，心灵深处的纹章</w:t>
      </w:r>
      <w:r>
        <w:rPr>
          <w:sz w:val="32"/>
          <w:szCs w:val="32"/>
        </w:rPr>
        <w:t>&lt;/p&gt;&lt;p&gt;&lt;img src="/static-img/y9F6mA6-pi5y351aFvuOsaijsSRrlos144f9qEmeqUFkyzZTlZBOphT8_KWgvmoQ.png"&gt;&lt;/p&gt;&lt;p&gt;</w:t>
      </w:r>
      <w:r>
        <w:rPr>
          <w:sz w:val="32"/>
          <w:szCs w:val="32"/>
        </w:rPr>
        <w:t>在一片寂静的夜晚，一位年轻的画家坐在她的工作台前，手中拿着那支她最喜欢的油漆刷。灯光微弱，却足以照亮她的作品和那支正在准备上色的刷子。这是一种特殊的刷子，它曾经属于一个著名艺术家的遗产，被传说中的艺术家用来创作了一系列震撼人心的作品。它不仅颜色鲜艳，而且似乎蕴含了无数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这个画家感觉到了一种奇异而强烈的情感波动。她知道自己并不是第一个触碰这支笔触神秘、充满传奇色彩的工具的人，但她也决心要成为最后一个。在这个过程中，她体会到了与那些历史人物共鸣的心情，那些曾经在艺术史上留下浓墨重彩印记的人们。</w:t>
      </w:r>
      <w:r>
        <w:rPr>
          <w:sz w:val="32"/>
          <w:szCs w:val="32"/>
        </w:rPr>
        <w:t>&lt;/p&gt;&lt;p&gt;&lt;img src="/static-img/1Bo0FwQOs1M3BCMb7ZWJ1qijsSRrlos144f9qEmeqUHoMG_6uoyM4nSX4buGzqVTmg23h_S0OMpocW9fpntIQGgydfXMJSS70FcepTyMZPKA6ok-iETHSsISiTjxy5rce9MzSKX2PUwiK1f5Zgp9LeMCtG2DBgE-TgZchus6Ja8.png"&gt;&lt;/p&gt;&lt;p&gt;</w:t>
      </w:r>
      <w:r>
        <w:rPr>
          <w:sz w:val="32"/>
          <w:szCs w:val="32"/>
        </w:rPr>
        <w:t>第一点：触摸过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手指接触到这支古老而神秘的油漆刷时，她仿佛穿越了时间，回到了那些伟大艺术家的时代。那份沉甸甸的手感，让她想象起了那些艺术家的坚持与毅力，以及他们为追求完美所付出的代价。每一次涂抹，每一次擦洗，都像是对过去的一次致敬，也是对未来的挑战。</w:t>
      </w:r>
      <w:r>
        <w:rPr>
          <w:sz w:val="32"/>
          <w:szCs w:val="32"/>
        </w:rPr>
        <w:t>&lt;/p&gt;&lt;p&gt;&lt;img src="/static-img/-LJCuzcMGfJsfdt6qpuAG6ijsSRrlos144f9qEmeqUHoMG_6uoyM4nSX4buGzqVTmg23h_S0OMpocW9fpntIQGgydfXMJSS70FcepTyMZPKA6ok-iETHSsISiTjxy5rce9MzSKX2PUwiK1f5Zgp9LeMCtG2DBgE-TgZchus6Ja8.jpg"&gt;&lt;/p&gt;&lt;p&gt;</w:t>
      </w:r>
      <w:r>
        <w:rPr>
          <w:sz w:val="32"/>
          <w:szCs w:val="32"/>
        </w:rPr>
        <w:t>第二点：色彩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画家逐渐学会了如何运用这支油漆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给自己的作品增添一种独特的情感。她发现，无论是哪种颜色，只要是在“染指之后”，都能让画面焕发出一种前所未有的活力和深度。这不仅仅是技术上的提高，更是一个内心世界与外界沟通的过程。</w:t>
      </w:r>
      <w:r>
        <w:rPr>
          <w:sz w:val="32"/>
          <w:szCs w:val="32"/>
        </w:rPr>
        <w:t>&lt;/p&gt;&lt;p&gt;&lt;img src="/static-img/lfOIq8R_ldv1eGLxuO8sWKijsSRrlos144f9qEmeqUHoMG_6uoyM4nSX4buGzqVTmg23h_S0OMpocW9fpntIQGgydfXMJSS70FcepTyMZPKA6ok-iETHSsISiTjxy5rce9MzSKX2PUwiK1f5Zgp9LeMCtG2DBgE-TgZchus6Ja8.jpg"&gt;&lt;/p&gt;&lt;p&gt;</w:t>
      </w:r>
      <w:r>
        <w:rPr>
          <w:sz w:val="32"/>
          <w:szCs w:val="32"/>
        </w:rPr>
        <w:t>第三点：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使用这支特殊工具，她开始探索自己的内心世界。每一次绘制，都好像是在解读自我，而每一次错误，都成为了学习和成长的一部分。这段旅程虽然充满挑战，但同时也带来了巨大的收获，因为她明白了只有通过勇敢地面对困难，才能真正理解自己的价值和意义。</w:t>
      </w:r>
      <w:r>
        <w:rPr>
          <w:sz w:val="32"/>
          <w:szCs w:val="32"/>
        </w:rPr>
        <w:t>&lt;/p&gt;&lt;p&gt;&lt;img src="/static-img/xrmp-4X3BmpoddpMjmiUkKijsSRrlos144f9qEmeqUHoMG_6uoyM4nSX4buGzqVTmg23h_S0OMpocW9fpntIQGgydfXMJSS70FcepTyMZPKA6ok-iETHSsISiTjxy5rce9MzSKX2PUwiK1f5Zgp9LeMCtG2DBgE-TgZchus6Ja8.jpg"&gt;&lt;/p&gt;&lt;p&gt;</w:t>
      </w:r>
      <w:r>
        <w:rPr>
          <w:sz w:val="32"/>
          <w:szCs w:val="32"/>
        </w:rPr>
        <w:t>第四点：技艺上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这位画家逐渐掌握了如何有效利用这把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，使其成为自己独特风格的一部分。她学会了如何将不同的技巧融入一起，比如厚薄、平滑或粗糙，以达到最佳效果。而且，她还意识到，即使是一件看似简单的事物，也可以经过不断探索，最终展现出惊人的复杂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精神上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实践背后，是一股强烈的心理驱动力——对美好事物永远保持好奇，对生活本身怀有敬畏之心。在“染指之后”，她发现自己不再只是单纯追求表面的成功，而是在于探索生命更深层次的问题，如何去爱、怎样去理解他人以及如何找到内在平衡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走得很远，但是对于未来仍旧充满期待。当今世上还有许多未知领域等待被开拓，那些无法预见的事情，或许正由一些像这样的小步骤慢慢铺就。但无论将来怎样发展，“染指之后”的经历，将始终是我生命中不可磨灭的一个标记，是我精神世界中永久性的痕迹。我相信，我会继续向前走，不断寻找新的故事，为我的生活添加更多斑斓色的篇章。</w:t>
      </w:r>
      <w:r>
        <w:rPr>
          <w:sz w:val="32"/>
          <w:szCs w:val="32"/>
        </w:rPr>
        <w:t>&lt;/p&gt;&lt;p&gt;&lt;a href = "/doc/860339-</w:t>
      </w:r>
      <w:r>
        <w:rPr>
          <w:sz w:val="32"/>
          <w:szCs w:val="32"/>
        </w:rPr>
        <w:t>指尖染色心灵深处的纹章</w:t>
      </w:r>
      <w:r>
        <w:rPr>
          <w:sz w:val="32"/>
          <w:szCs w:val="32"/>
        </w:rPr>
        <w:t>.doc" rel="alternate" download="860339-</w:t>
      </w:r>
      <w:r>
        <w:rPr>
          <w:sz w:val="32"/>
          <w:szCs w:val="32"/>
        </w:rPr>
        <w:t>指尖染色心灵深处的纹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