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坐在有木棒的椅子上写作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木椅下的学问回忆与笔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木椅下的学问：回忆与笔触</w:t>
      </w:r>
      <w:r>
        <w:rPr>
          <w:sz w:val="32"/>
          <w:szCs w:val="32"/>
        </w:rPr>
        <w:t>&lt;/p&gt;&lt;p&gt;&lt;img src="/static-img/4Qfa1i9AFXAAdLIesSESSp2FZk6uwjnBPVxxvjxXbWbYAuQw1J-dnsaCbQm3jKhc.jpg"&gt;&lt;/p&gt;&lt;p&gt;</w:t>
      </w:r>
      <w:r>
        <w:rPr>
          <w:sz w:val="32"/>
          <w:szCs w:val="32"/>
        </w:rPr>
        <w:t>我坐在有木棒的椅子上写作业，记得那是小学时的场景。那时候，每个孩子都梦想着有一天能拥有自己的书桌和舒适的座椅，而我却被赐予了一个独特的学习环境——我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小屋虽然简陋，但却充满了童年的欢笑。墙壁贴满了彩色纸张，地板上散落着玩具和书籍。而那个木质椅子，就是我最熟悉、最难忘的一个角落。在那里，我成长，也经历了无数次自信与挫折交织的情感波动。</w:t>
      </w:r>
      <w:r>
        <w:rPr>
          <w:sz w:val="32"/>
          <w:szCs w:val="32"/>
        </w:rPr>
        <w:t>&lt;/p&gt;&lt;p&gt;&lt;img src="/static-img/aYTKDGo0fFJ9O8ePG5CNH52FZk6uwjnBPVxxvjxXbWa-5jLJuPgk57STOcDCxj40.jpg"&gt;&lt;/p&gt;&lt;p&gt;</w:t>
      </w:r>
      <w:r>
        <w:rPr>
          <w:sz w:val="32"/>
          <w:szCs w:val="32"/>
        </w:rPr>
        <w:t>记得初中时期，一次家庭作业让我陷入了深深的困境。数学题目复杂到让人头疼，那时候，我坐在那个老旧但坚固的木椅上，手指在纸上划来划去，却总觉得答案永远离我很远。我不禁抬起头，看向窗外，那片蔚蓝色的天空似乎也在诉说着解答之路会更为平缓。但当下，我只能继续努力，不放弃，因为只有这样，才能证明自己并非彻底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在高中阶段，当我们面对高考这个决定性的关卡时，那个曾经的小屋变成了一个充满压力的战场。每当夜幕降临，我都会回到原来的位置，用同一把红铅笔在同一张旧草稿纸上勾勒出那些字母和数字。尽管周围的人都忙于准备各种考试辅导班，但对于我来说，只要有这把红铅笔，就足以成为一切改变开始的地方。</w:t>
      </w:r>
      <w:r>
        <w:rPr>
          <w:sz w:val="32"/>
          <w:szCs w:val="32"/>
        </w:rPr>
        <w:t>&lt;/p&gt;&lt;p&gt;&lt;img src="/static-img/9Omn-Sj3uWCbS730_YoCTp2FZk6uwjnBPVxxvjxXbWa-5jLJuPgk57STOcDCxj40.jpg"&gt;&lt;/p&gt;&lt;p&gt;</w:t>
      </w:r>
      <w:r>
        <w:rPr>
          <w:sz w:val="32"/>
          <w:szCs w:val="32"/>
        </w:rPr>
        <w:t>随着时间推移，当年的木制椅子虽已不再新鲜，它承载的是更多关于成长、挑战以及勇气的声音。当年的小男孩，如今已经成为了一名专业教师，他仍然习惯坐在那块老旧的木椅里，与学生们分享他对教育的一切理解。他告诉他们，无论是多么艰巨或枯燥的事物，都值得尊重，并且通过这些学习，我们可以找到生活中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起“回忆”，我的心就会跳动。我坐在那个古老而温暖的地点，再次沉浸于过去那些简单而又复杂的情感之中。我明白，即使岁月流转，我们的心灵总会回归到最初的心灵家园——那个用爱意装饰过的小屋，以及那个用爱心雕琢过的地方——我的小屋里的木制座位。这是一个故事，这是一个教训，这是一段旅程，而这一切都是从“我坐在有木棒的椅子上写作业”开始绘制出的生命画卷。</w:t>
      </w:r>
      <w:r>
        <w:rPr>
          <w:sz w:val="32"/>
          <w:szCs w:val="32"/>
        </w:rPr>
        <w:t>&lt;/p&gt;&lt;p&gt;&lt;img src="/static-img/2V7WhrdSy6pt4cwp6lNZ9J2FZk6uwjnBPVxxvjxXbWa-5jLJuPgk57STOcDCxj40.jpg"&gt;&lt;/p&gt;&lt;p&gt;&lt;a href = "/doc/860336-</w:t>
      </w:r>
      <w:r>
        <w:rPr>
          <w:sz w:val="32"/>
          <w:szCs w:val="32"/>
        </w:rPr>
        <w:t>我坐在有木棒的椅子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木椅下的学问回忆与笔触</w:t>
      </w:r>
      <w:r>
        <w:rPr>
          <w:sz w:val="32"/>
          <w:szCs w:val="32"/>
        </w:rPr>
        <w:t>.doc" rel="alternate" download="860336-</w:t>
      </w:r>
      <w:r>
        <w:rPr>
          <w:sz w:val="32"/>
          <w:szCs w:val="32"/>
        </w:rPr>
        <w:t>我坐在有木棒的椅子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木椅下的学问回忆与笔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