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解读失恋后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脱了随意触摸内部位：解读失恋后的自我探索</w:t>
      </w:r>
      <w:r>
        <w:rPr>
          <w:sz w:val="32"/>
          <w:szCs w:val="32"/>
        </w:rPr>
        <w:t>&lt;/p&gt;&lt;p&gt;&lt;img src="/static-img/29fM59an6_WkXdmEDqlvAOpkkHTPVcIv3TuV-ES-5J6yIR7tpnLu56V454bhtsSn.jpg"&gt;&lt;/p&gt;&lt;p&gt;</w:t>
      </w:r>
      <w:r>
        <w:rPr>
          <w:sz w:val="32"/>
          <w:szCs w:val="32"/>
        </w:rPr>
        <w:t>在爱情的旅途中，有些人可能会经历失败和分手。这种经历对于每个人来说都是独特而深刻的，尤其是当我们尝试着去理解自己为什么会陷入这样的关系，以及如何从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后的迷茫与痛苦</w:t>
      </w:r>
      <w:r>
        <w:rPr>
          <w:sz w:val="32"/>
          <w:szCs w:val="32"/>
        </w:rPr>
        <w:t>&lt;/p&gt;&lt;p&gt;&lt;img src="/static-img/QPIUkqV11QkUFp-63lgc0epkkHTPVcIv3TuV-ES-5J6yIR7tpnLu56V454bhtsSn.jpg"&gt;&lt;/p&gt;&lt;p&gt;</w:t>
      </w:r>
      <w:r>
        <w:rPr>
          <w:sz w:val="32"/>
          <w:szCs w:val="32"/>
        </w:rPr>
        <w:t>失恋是一场心理上的打击，它不仅影响我们的情感，还可能侵蚀我们的自信心。在这个过程中，我们常常感到无助、迷茫，不知道如何面对前方漫长而未知的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输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简直形容得太过于简单，因为它背后隐藏着的是一段感情纠缠，一份深沉的情感投资，一次又一次地付出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心世界</w:t>
      </w:r>
      <w:r>
        <w:rPr>
          <w:sz w:val="32"/>
          <w:szCs w:val="32"/>
        </w:rPr>
        <w:t>&lt;/p&gt;&lt;p&gt;&lt;img src="/static-img/Nvxic6YLub5NAgBz2NmYW-pkkHTPVcIv3TuV-ES-5J6yIR7tpnLu56V454bhtsSn.jpg"&gt;&lt;/p&gt;&lt;p&gt;&amp;#34;</w:t>
      </w:r>
      <w:r>
        <w:rPr>
          <w:sz w:val="32"/>
          <w:szCs w:val="32"/>
        </w:rPr>
        <w:t>脱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结束，虽然它听起来像是逃避，但实际上却是向内心世界敞开的大门。面对失恋，我们有两种选择：一是闭眼逃避，另一种是勇敢地打开自己的内心世界，让过去发生的一切成为成长的契机。这需要勇气，也需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意触摸内部位</w:t>
      </w:r>
      <w:r>
        <w:rPr>
          <w:sz w:val="32"/>
          <w:szCs w:val="32"/>
        </w:rPr>
        <w:t>&lt;/p&gt;&lt;p&gt;&lt;img src="/static-img/f6cF6YoZm6H43n2PHcVoYepkkHTPVcIv3TuV-ES-5J6yIR7tpnLu56V454bhtsSn.jpg"&gt;&lt;/p&gt;&lt;p&gt;</w:t>
      </w:r>
      <w:r>
        <w:rPr>
          <w:sz w:val="32"/>
          <w:szCs w:val="32"/>
        </w:rPr>
        <w:t>在这个过程中，每个人都应该给予自己足够的时间去思考、去反思。一旦开始这场自我探索，你将发现自己真正想要什么，以及这些愿望背后所代表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意触摸内部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在黑暗中寻找光明，只要你不害怕触碰到那些阴暗角落，你就能找到通往真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的新篇章</w:t>
      </w:r>
      <w:r>
        <w:rPr>
          <w:sz w:val="32"/>
          <w:szCs w:val="32"/>
        </w:rPr>
        <w:t>&lt;/p&gt;&lt;p&gt;&lt;img src="/static-img/zbci_zkxHn5pSLMBBr_YX-pkkHTPVcIv3TuV-ES-5J6yIR7tpnLu56V454bhtsSn.jpg"&gt;&lt;/p&gt;&lt;p&gt;</w:t>
      </w:r>
      <w:r>
        <w:rPr>
          <w:sz w:val="32"/>
          <w:szCs w:val="32"/>
        </w:rPr>
        <w:t>在追求完美爱情时，我们很容易忽略了个人的发展和成长。当感情结束时，这是一个重新审视自己的机会。你可以问问自己，我喜欢什么？我值得怎样的生活？这是一个新的开始，是写下下一个故事的时候，而不是继续前一个已经结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并不容易，但这是必要的一步。不论你的关系是否成功，都需要学会相信别人以及相信自己的能力。而且，即使在最艰难的情况下，也要保持希望，因为只有希望才能让我们走出困境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离过往关系还算遥远的地方时，你会发现那个曾经让你“输了”、“脱了”的地方，现在已被新的视角照亮。那份曾经让你如此“随意触摸内部位”的痛苦现在也变得珍贵，因为它教会了你许多关于爱、关于生活的事情。你不再是一个受伤的人，而是一个更加坚强，更富有经验的人，可以更好地了解自己，同时也能够更好地认识他人。此刻，你准备好了吗，要展现出那份不同于以往的力量和光芒？</w:t>
      </w:r>
      <w:r>
        <w:rPr>
          <w:sz w:val="32"/>
          <w:szCs w:val="32"/>
        </w:rPr>
        <w:t>&lt;/p&gt;&lt;p&gt;&lt;a href = "/doc/860327-</w:t>
      </w:r>
      <w:r>
        <w:rPr>
          <w:sz w:val="32"/>
          <w:szCs w:val="32"/>
        </w:rPr>
        <w:t>输了脱了随意触摸内部位解读失恋后的自我探索</w:t>
      </w:r>
      <w:r>
        <w:rPr>
          <w:sz w:val="32"/>
          <w:szCs w:val="32"/>
        </w:rPr>
        <w:t>.doc" rel="alternate" download="860327-</w:t>
      </w:r>
      <w:r>
        <w:rPr>
          <w:sz w:val="32"/>
          <w:szCs w:val="32"/>
        </w:rPr>
        <w:t>输了脱了随意触摸内部位解读失恋后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