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疼痛之歌动漫中的腿部开放与无痛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宝宝把腿开大点就不疼了这句话听起来可能有些奇怪，但它背后隐藏着深刻的寓意和对生活中的某些问题的反思。今天，我们就来探讨一下这一句台词及其背后的故事。</w:t>
      </w:r>
      <w:r>
        <w:rPr>
          <w:sz w:val="32"/>
          <w:szCs w:val="32"/>
        </w:rPr>
        <w:t>&lt;/p&gt;&lt;p&gt;&lt;img src="/static-img/qyNX-Bz20-ZaZelfrzsexdBZFC9L6ho7j3w-RMee4po9gSNfWEO7LnB_fwCeDIo4.jpg"&gt;&lt;/p&gt;&lt;p&gt;</w:t>
      </w:r>
      <w:r>
        <w:rPr>
          <w:sz w:val="32"/>
          <w:szCs w:val="32"/>
        </w:rPr>
        <w:t>一、宝宝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名为《无尽冒险》的动漫中，有一个小女孩，她被称作“小魔女”。她拥有不可思议的魔法能力，但她的身体却存在一个致命弱点——她的双腿非常脆弱，一旦受到伤害，就会流血不止，甚至有生命危险。这使得她在冒险过程中面临极大的挑战，因为任何一次失误都可能导致悲剧发生。</w:t>
      </w:r>
      <w:r>
        <w:rPr>
          <w:sz w:val="32"/>
          <w:szCs w:val="32"/>
        </w:rPr>
        <w:t>&lt;/p&gt;&lt;p&gt;&lt;img src="/static-img/5MyJFNGslUTO1IyEkMiZM9BZFC9L6ho7j3w-RMee4ppySJfZ4Wd2IGOJFnCz9bSJo-fNSud53IJnCtJLqyYJpWODN6Tl7BPaxhRMShRQQacj16VAtQYTrgBP48GyAUJoJxICqG7wye1ljoeD5Ohdw6axzrbn5HC3WD-qJgf2GCE.jpg"&gt;&lt;/p&gt;&lt;p&gt;</w:t>
      </w:r>
      <w:r>
        <w:rPr>
          <w:sz w:val="32"/>
          <w:szCs w:val="32"/>
        </w:rPr>
        <w:t>二、疼痛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设定让我们思考，在现实生活中，每个人都有自己的“双腿”，即那些限制我们的因素，无论是身体上的疾病还是心理上的障碍。这些束缚常常让人感到痛苦，不仅肉体上也包括精神层面。在遇到挫折或困难时，我们往往会感觉自己像是被重重包围，不知道如何才能摆脱这种状态。</w:t>
      </w:r>
      <w:r>
        <w:rPr>
          <w:sz w:val="32"/>
          <w:szCs w:val="32"/>
        </w:rPr>
        <w:t>&lt;/p&gt;&lt;p&gt;&lt;img src="/static-img/lVayFiU8SpMkjYhgM211-9BZFC9L6ho7j3w-RMee4ppySJfZ4Wd2IGOJFnCz9bSJo-fNSud53IJnCtJLqyYJpWODN6Tl7BPaxhRMShRQQacj16VAtQYTrgBP48GyAUJoJxICqG7wye1ljoeD5Ohdw6axzrbn5HC3WD-qJgf2GCE.jpeg"&gt;&lt;/p&gt;&lt;p&gt;</w:t>
      </w:r>
      <w:r>
        <w:rPr>
          <w:sz w:val="32"/>
          <w:szCs w:val="32"/>
        </w:rPr>
        <w:t>三、解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无尽冒险》里，小魔女为了解决自己的问题，找到了一个方法。她通过学习各种强化魔法，最终学会了如何使自己的双腿变得坚韧无比，这样，即便遭受严重创伤，也能迅速恢复。这代表了一种内心的转变，从依赖他人帮助到自我提升，从畏惧痛苦到勇敢面对。在现实生活中，如果我们能够像小魔女一样找到突破自我限制的手段，那么我们将迎来前所未有的成长和自由。</w:t>
      </w:r>
      <w:r>
        <w:rPr>
          <w:sz w:val="32"/>
          <w:szCs w:val="32"/>
        </w:rPr>
        <w:t>&lt;/p&gt;&lt;p&gt;&lt;img src="/static-img/QuKkiY1sa2_pyZMCADwZztBZFC9L6ho7j3w-RMee4ppySJfZ4Wd2IGOJFnCz9bSJo-fNSud53IJnCtJLqyYJpWODN6Tl7BPaxhRMShRQQacj16VAtQYTrgBP48GyAUJoJxICqG7wye1ljoeD5Ohdw6axzrbn5HC3WD-qJgf2GCE.jpeg"&gt;&lt;/p&gt;&lt;p&gt;</w:t>
      </w:r>
      <w:r>
        <w:rPr>
          <w:sz w:val="32"/>
          <w:szCs w:val="32"/>
        </w:rPr>
        <w:t>四、角色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魔女可以看作是一个象征，她代表了所有想要改变现状的人们。她的故事提醒我们，即便是最微不足道的人，也能通过不断努力和勇气，最终实现他们的梦想。每个人的“双腿”都是独特的，它们决定了个人的局限性，但同时也是通向更高地位的一条道路。</w:t>
      </w:r>
      <w:r>
        <w:rPr>
          <w:sz w:val="32"/>
          <w:szCs w:val="32"/>
        </w:rPr>
        <w:t>&lt;/p&gt;&lt;p&gt;&lt;img src="/static-img/_-Xad94fLA9wX_JEqu5XN9BZFC9L6ho7j3w-RMee4ppySJfZ4Wd2IGOJFnCz9bSJo-fNSud53IJnCtJLqyYJpWODN6Tl7BPaxhRMShRQQacj16VAtQYTrgBP48GyAUJoJxICqG7wye1ljoeD5Ohdw6axzrbn5HC3WD-qJgf2GCE.jpeg"&gt;&lt;/p&gt;&lt;p&gt;</w:t>
      </w:r>
      <w:r>
        <w:rPr>
          <w:sz w:val="32"/>
          <w:szCs w:val="32"/>
        </w:rPr>
        <w:t>五、结语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句简单而又富含哲理的话：“宝宝把腿开大点就不疼了。”这句话虽然是在讲述动画里的故事情节，却传达了一种深刻的情感。当你觉得自己被困于某种情况之下，而周围似乎没有出路时，你需要做的是找到属于自己的方式去超越这些界限，只要你愿意尝试，就不会再感到那么多痛苦，因为你的心灵已经开始向着光明迈进。而对于那些因为身体或心理原因而感到束缚的人来说，更应该相信自己内心的声音，那声音告诉你，你完全有能力去改变一切，只要你真正地相信并付诸行动。</w:t>
      </w:r>
      <w:r>
        <w:rPr>
          <w:sz w:val="32"/>
          <w:szCs w:val="32"/>
        </w:rPr>
        <w:t>&lt;/p&gt;&lt;p&gt;&lt;a href = "/doc/860320-</w:t>
      </w:r>
      <w:r>
        <w:rPr>
          <w:sz w:val="32"/>
          <w:szCs w:val="32"/>
        </w:rPr>
        <w:t>宝宝的疼痛之歌动漫中的腿部开放与无痛奇迹</w:t>
      </w:r>
      <w:r>
        <w:rPr>
          <w:sz w:val="32"/>
          <w:szCs w:val="32"/>
        </w:rPr>
        <w:t>.doc" rel="alternate" download="860320-</w:t>
      </w:r>
      <w:r>
        <w:rPr>
          <w:sz w:val="32"/>
          <w:szCs w:val="32"/>
        </w:rPr>
        <w:t>宝宝的疼痛之歌动漫中的腿部开放与无痛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