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交通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：公交车缓慢而有力的</w:t>
      </w:r>
      <w:r>
        <w:rPr>
          <w:sz w:val="32"/>
          <w:szCs w:val="32"/>
        </w:rPr>
        <w:t>C&lt;/p&gt;&lt;p&gt;&lt;img src="/static-img/j0HPbElYKmu_ufmrdfZLIAwBXSiAVFSa-NZLy44hSKn81dmofSMEjs_HHR2Midmm.jpg"&gt;&lt;/p&gt;&lt;p&gt;</w:t>
      </w:r>
      <w:r>
        <w:rPr>
          <w:sz w:val="32"/>
          <w:szCs w:val="32"/>
        </w:rPr>
        <w:t>在一座繁忙的都市中，公交车是连接人们生活的重要纽带。它们穿梭在街头巷尾，承载着每个人的故事和梦想。其中，有一种公交车，它以其独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路线深入市民的心田，那就是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心</w:t>
      </w:r>
      <w:r>
        <w:rPr>
          <w:sz w:val="32"/>
          <w:szCs w:val="32"/>
        </w:rPr>
        <w:t>&lt;/p&gt;&lt;p&gt;&lt;img src="/static-img/wRPfL-OVgl0DOOTnbIE2FgwBXSiAVFSa-NZLy44hSKm4eIvx-zOay60whe7qicH0AfQtuDjlGBaz1a8faWV5Y-gjhyQVUEcNyJ_t4ZBXVUxDbHVcYjkICiyN8KXFwIa8J4odTuYdHy4Xsbs2a1nfbnJZsnWAaAOBm6OXy1j1vNc.jpeg"&gt;&lt;/p&gt;&lt;p&gt;</w:t>
      </w:r>
      <w:r>
        <w:rPr>
          <w:sz w:val="32"/>
          <w:szCs w:val="32"/>
        </w:rPr>
        <w:t>每当早高峰结束，午后时分，一辆辆公共汽车缓缓驶过拥挤的人行道。它们并非那些喧嚣、快速穿梭于城中大道上的私家车，而是一群默默无闻但又不可或缺的服务者——公交车。特别是那几辆配备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路线标识的小型巴士，它们似乎更为贴近普通市民，用自己的方式去感受和体现这座城市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&lt;img src="/static-img/wWATft9a8BAoY7teD-bo9wwBXSiAVFSa-NZLy44hSKm4eIvx-zOay60whe7qicH0AfQtuDjlGBaz1a8faWV5Y-gjhyQVUEcNyJ_t4ZBXVUxDbHVcYjkICiyN8KXFwIa8J4odTuYdHy4Xsbs2a1nfbnJZsnWAaAOBm6OXy1j1vNc.jpg"&gt;&lt;/p&gt;&lt;p&gt;</w:t>
      </w:r>
      <w:r>
        <w:rPr>
          <w:sz w:val="32"/>
          <w:szCs w:val="32"/>
        </w:rPr>
        <w:t>这些小巴不仅仅是从点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点</w:t>
      </w:r>
      <w:r>
        <w:rPr>
          <w:sz w:val="32"/>
          <w:szCs w:val="32"/>
        </w:rPr>
        <w:t>B</w:t>
      </w:r>
      <w:r>
        <w:rPr>
          <w:sz w:val="32"/>
          <w:szCs w:val="32"/>
        </w:rPr>
        <w:t>之间的一种交通工具，它们还承载着人们的情感、希望和快乐。在人群稀少、环境宁静的时候，这些小巴才会展现出它们真正的魅力。那份缓慢，却充满力量；那份坚持，却不失温柔。这就像是一个老朋友，每次见面都能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社区</w:t>
      </w:r>
      <w:r>
        <w:rPr>
          <w:sz w:val="32"/>
          <w:szCs w:val="32"/>
        </w:rPr>
        <w:t>&lt;/p&gt;&lt;p&gt;&lt;img src="/static-img/0FG0Bxk7xGN6rXAYfOp6RgwBXSiAVFSa-NZLy44hSKm4eIvx-zOay60whe7qicH0AfQtuDjlGBaz1a8faWV5Y-gjhyQVUEcNyJ_t4ZBXVUxDbHVcYjkICiyN8KXFwIa8J4odTuYdHy4Xsbs2a1nfbnJZsnWAaAOBm6OXy1j1vNc.jpeg"&gt;&lt;/p&gt;&lt;p&gt;</w:t>
      </w:r>
      <w:r>
        <w:rPr>
          <w:sz w:val="32"/>
          <w:szCs w:val="32"/>
        </w:rPr>
        <w:t>随着时间推移，这些小巴成为了各个社区不可或缺的一部分。不论是在郊区还是商业中心，无论是在繁华还是平凡的地方，只要你需要一个安静且舒适的地方坐下休息，即使只是片刻，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路线的小巴总会出现。而它所代表的是对这个世界的一种理解，对人类生活细腻把握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图</w:t>
      </w:r>
      <w:r>
        <w:rPr>
          <w:sz w:val="32"/>
          <w:szCs w:val="32"/>
        </w:rPr>
        <w:t>&lt;/p&gt;&lt;p&gt;&lt;img src="/static-img/6g57YikhWaPNmtQUB5OwXwwBXSiAVFSa-NZLy44hSKm4eIvx-zOay60whe7qicH0AfQtuDjlGBaz1a8faWV5Y-gjhyQVUEcNyJ_t4ZBXVUxDbHVcYjkICiyN8KXFwIa8J4odTuYdHy4Xsbs2a1nfbnJZsnWAaAOBm6OXy1j1vNc.jpg"&gt;&lt;/p&gt;&lt;p&gt;</w:t>
      </w:r>
      <w:r>
        <w:rPr>
          <w:sz w:val="32"/>
          <w:szCs w:val="32"/>
        </w:rPr>
        <w:t>通过观察这些小巴，我们可以看到一个城市发展变化的大背景。它们停靠的地方，从最初可能只是一条闲置的小街，现在却变成了热闹的人流集散地。这也反映出了经济发展与人口迁移给城市空间布局带来的深远影响。而那些被遗忘角落中的站点，也成为了历史记忆的一个缩影，让我们能够回顾过去，同时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巴上，你可以听到各种语言互相交流的声音。你也许会发现，当一个人开口讲述他的故事时，他背后的世界就会变得更加丰富多彩。他可能是一个工人，或许是一个学生，但他对待工作或学习一样用心。他告诉你关于他的家庭、他的梦想，以及他对于这个世界看法。当你听完之后，不禁感慨：这个世界虽然复杂，但最终我们都是同一根树枝上的鸟儿，都渴望飞翔，都渴望找到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ities</w:t>
      </w:r>
      <w:r>
        <w:rPr>
          <w:sz w:val="32"/>
          <w:szCs w:val="32"/>
        </w:rPr>
        <w:t>》系列（城市系列）的最后一篇文章，是关于那个隐藏在众多街道之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不是速度，更不是轨迹，而是生命本身——既强韧又优雅。在高速公路旁边，小溪滋润着土地，在喧嚣中寻找宁静，这便是我们的存在意义。此刻，我们仿佛站在历史长河中，与往昔相遇，与未来共鸣，明白了何谓真正意义上的</w:t>
      </w:r>
      <w:r>
        <w:rPr>
          <w:sz w:val="32"/>
          <w:szCs w:val="32"/>
        </w:rPr>
        <w:t xml:space="preserve">&amp;#34;City&amp;#34; —— </w:t>
      </w:r>
      <w:r>
        <w:rPr>
          <w:sz w:val="32"/>
          <w:szCs w:val="32"/>
        </w:rPr>
        <w:t>它并不仅仅是一块地理位置，更是一种精神状态、一种生活态度。一段旅程即将结束，但新的旅程正等待着我们的脚步，因为，就如同这部《</w:t>
      </w:r>
      <w:r>
        <w:rPr>
          <w:sz w:val="32"/>
          <w:szCs w:val="32"/>
        </w:rPr>
        <w:t>Cities</w:t>
      </w:r>
      <w:r>
        <w:rPr>
          <w:sz w:val="32"/>
          <w:szCs w:val="32"/>
        </w:rPr>
        <w:t>》系列所展示出的那样，只要我们愿意去探索，就没有什么是不可能成为新的起点。</w:t>
      </w:r>
      <w:r>
        <w:rPr>
          <w:sz w:val="32"/>
          <w:szCs w:val="32"/>
        </w:rPr>
        <w:t>&lt;/p&gt;&lt;p&gt;&lt;a href = "/doc/860294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无声英雄</w:t>
      </w:r>
      <w:r>
        <w:rPr>
          <w:sz w:val="32"/>
          <w:szCs w:val="32"/>
        </w:rPr>
        <w:t>.doc" rel="alternate" download="860294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