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揭秘影片背后的故事与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多元化的电影市场中，韩国电影近年来获得了越来越多的关注。其中，“办公室”系列就因其独特的剧情和深刻的人物刻画而备受好评。特别是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仅延续了前两部作品的成功，还引入了一些全新的元素，让观众在追寻故事线索的同时，也能体验到不同的视角和情感。</w:t>
      </w:r>
      <w:r>
        <w:rPr>
          <w:sz w:val="32"/>
          <w:szCs w:val="32"/>
        </w:rPr>
        <w:t>&lt;/p&gt;&lt;p&gt;&lt;img src="/static-img/PuUGtRhtLnG_fNRknrFX-cIBOQQkupfW9oIHuJBhmHz2up8sip0LRNa3BCl8x0R-.jpg"&gt;&lt;/p&gt;&lt;p&gt;</w:t>
      </w:r>
      <w:r>
        <w:rPr>
          <w:sz w:val="32"/>
          <w:szCs w:val="32"/>
        </w:rPr>
        <w:t>影片背景与剧情概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部以现代都市为背景的小说改编电影，它讲述了一个普通职场人士尝试突破自我、追求梦想的故事。这位主角面对着职场竞争激烈、人际关系复杂的情况下，他如何找到自己的位置，并且保持真诚，是本片最核心的情感主题之一。在这个过程中，观众可以看到他在工作中的努力，以及私生活中的挣扎，这种细节描写让人物更加生动有血有肉。</w:t>
      </w:r>
      <w:r>
        <w:rPr>
          <w:sz w:val="32"/>
          <w:szCs w:val="32"/>
        </w:rPr>
        <w:t>&lt;/p&gt;&lt;p&gt;&lt;img src="/static-img/NPw4DRtFR8oqZkNPMI2ansIBOQQkupfW9oIHuJBhmHyxvan6PDvf2Z1mRaEC8SU3gZfXJFWzvaGhl1WDX3OCiA.jpg"&gt;&lt;/p&gt;&lt;p&gt;</w:t>
      </w:r>
      <w:r>
        <w:rPr>
          <w:sz w:val="32"/>
          <w:szCs w:val="32"/>
        </w:rPr>
        <w:t>演员阵容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演员们都展现出了他们卓越的表演技巧，他们通过精准地把握角色的内心世界，将人物从纸上跳跃到了银幕上。本次之所以能够做到这一点，不仅是因为导演对每个角色的安排，更是在于每位演员对于角色认同度极高，他们不仅只饰演外表，更重要的是将自己融入角色之中，使得观众看似熟悉却又神秘莫测。</w:t>
      </w:r>
      <w:r>
        <w:rPr>
          <w:sz w:val="32"/>
          <w:szCs w:val="32"/>
        </w:rPr>
        <w:t>&lt;/p&gt;&lt;p&gt;&lt;img src="/static-img/cWMdXDlZFitaItY0ySK4ecIBOQQkupfW9oIHuJBhmHyxvan6PDvf2Z1mRaEC8SU3gZfXJFWzvaGhl1WDX3OCiA.jpg"&gt;&lt;/p&gt;&lt;p&gt;</w:t>
      </w:r>
      <w:r>
        <w:rPr>
          <w:sz w:val="32"/>
          <w:szCs w:val="32"/>
        </w:rPr>
        <w:t>摄影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方面，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了最新技术，以创新的视觉语言呈现出一种既现代又具有传统美学感的问题意识。这包括但不限于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一部分场景拍摄，从而增强观众沉浸式体验，同时也反映出新时代科技手段在艺术创作上的应用。这样的创新推动力使得影片更具吸引力，在国际舞台上也有所显著影响。</w:t>
      </w:r>
      <w:r>
        <w:rPr>
          <w:sz w:val="32"/>
          <w:szCs w:val="32"/>
        </w:rPr>
        <w:t>&lt;/p&gt;&lt;p&gt;&lt;img src="/static-img/oST8ej2X0iuzPdYVa8bRf8IBOQQkupfW9oIHuJBhmHyxvan6PDvf2Z1mRaEC8SU3gZfXJFWzvaGhl1WDX3OCiA.jpg"&gt;&lt;/p&gt;&lt;p&gt;</w:t>
      </w:r>
      <w:r>
        <w:rPr>
          <w:sz w:val="32"/>
          <w:szCs w:val="32"/>
        </w:rPr>
        <w:t>音乐搭配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“办公室三”的另一大亮点，它不是简单地作为背景音乐，而是成为了剧情的一部分，用以加强情绪氛围，为各个关键时刻提供必要的情绪支撑。这种运用让整个影像系统更加完善，每一段曲目都恰如其分地被植入进去，与画面的变化紧密相连，形成了一种不可思议的同步性，让人仿佛置身于故事当中。</w:t>
      </w:r>
      <w:r>
        <w:rPr>
          <w:sz w:val="32"/>
          <w:szCs w:val="32"/>
        </w:rPr>
        <w:t>&lt;/p&gt;&lt;p&gt;&lt;img src="/static-img/GYIdc19qkITkhMoOUJL118IBOQQkupfW9oIHuJBhmHyxvan6PDvf2Z1mRaEC8SU3gZfXJFWzvaGhl1WDX3OCiA.jpg"&gt;&lt;/p&gt;&lt;p&gt;</w:t>
      </w:r>
      <w:r>
        <w:rPr>
          <w:sz w:val="32"/>
          <w:szCs w:val="32"/>
        </w:rPr>
        <w:t>文化寓意与社会批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办公室三”并非只是单纯讲述个人成长或爱恨纠葛，而是深层次探讨了现代社会问题，比如压力、孤独以及人们对生活质量追求的心理需求等。在这部作品中，可以看出作者对于这些问题持有的深切思考，并通过故事情节进行隐喻性的描述，让观者从不同维度理解问题本质，促发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及粉丝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系列作品不断更新，其忠实粉丝群体也不断扩大。此次《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》的发布，如期收获了广泛好评，无论是在国内还是国际市场，都取得了令人瞩目的票房成绩。粉丝们对于此次作品给予高度评价，认为它既保持了原作风格，又充满新意，为大家带来了更多惊喜。而这也鼓励更多优秀内容生产者继续投身于这一领域，为公众提供更多优质内容享受。</w:t>
      </w:r>
      <w:r>
        <w:rPr>
          <w:sz w:val="32"/>
          <w:szCs w:val="32"/>
        </w:rPr>
        <w:t>&lt;/p&gt;&lt;p&gt;&lt;a href = "/doc/860290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揭秘影片背后的故事与制作过程</w:t>
      </w:r>
      <w:r>
        <w:rPr>
          <w:sz w:val="32"/>
          <w:szCs w:val="32"/>
        </w:rPr>
        <w:t>.doc" rel="alternate" download="860290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揭秘影片背后的故事与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