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六人轮换乘坐体验舒适的共享出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六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：一个新的出行体验</w:t>
      </w:r>
      <w:r>
        <w:rPr>
          <w:sz w:val="32"/>
          <w:szCs w:val="32"/>
        </w:rPr>
        <w:t>&lt;/p&gt;&lt;p&gt;&lt;img src="/static-img/MhPRqtgQv8ktVEtZSu6Hb-pkkHTPVcIv3TuV-ES-5J6yIR7tpnLu56V454bhtsSn.jpg"&gt;&lt;/p&gt;&lt;p&gt;</w:t>
      </w:r>
      <w:r>
        <w:rPr>
          <w:sz w:val="32"/>
          <w:szCs w:val="32"/>
        </w:rPr>
        <w:t>为什么要尝试公交车上的六人轮换乘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日常的出行中，选择公共交通工具是非常普遍的一种现象。然而，在众多的公共交通方式中，公交车一直是最为基础和经济实惠的选择。但是在过去，一辆公交车通常只会承载几十名乘客。而现在，有一项创新措施——公交车上六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（共享座位），它正在改变我们的出行习惯。</w:t>
      </w:r>
      <w:r>
        <w:rPr>
          <w:sz w:val="32"/>
          <w:szCs w:val="32"/>
        </w:rPr>
        <w:t>&lt;/p&gt;&lt;p&gt;&lt;img src="/static-img/CBkF4NT7AvLyPcFBH6i0mupkkHTPVcIv3TuV-ES-5J6yIR7tpnLu56V454bhtsSn.jpg"&gt;&lt;/p&gt;&lt;p&gt;</w:t>
      </w:r>
      <w:r>
        <w:rPr>
          <w:sz w:val="32"/>
          <w:szCs w:val="32"/>
        </w:rPr>
        <w:t>如何运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系统通过智能手机应用程序来实现，它允许用户预约某个时间段内对应位置的座位。在这个过程中，每个人都会被分配到不同的位置，并且每到一个站点，就会有新的乘客加入，而原来的乘客则离开，这样就实现了“六人轮换”的效果。这种模式不仅减少了空驶公里数，也让每个人的出行变得更加高效。</w:t>
      </w:r>
      <w:r>
        <w:rPr>
          <w:sz w:val="32"/>
          <w:szCs w:val="32"/>
        </w:rPr>
        <w:t>&lt;/p&gt;&lt;p&gt;&lt;img src="/static-img/-a8id_LOay7hkx02TFH_9-pkkHTPVcIv3TuV-ES-5J6yIR7tpnLu56V454bhtsSn.jpg"&gt;&lt;/p&gt;&lt;p&gt;</w:t>
      </w:r>
      <w:r>
        <w:rPr>
          <w:sz w:val="32"/>
          <w:szCs w:val="32"/>
        </w:rPr>
        <w:t>优点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模式可以极大地提高资源利用率。由于每个位置都能被不同的人使用，因此同样的座位能够服务于更多的人。这意味着更少的汽车运行，更低的燃油消耗，以及更少对环境造成影响。此外，由于人们需要提前预定座位，所以可能会减少一些无谓的等待和排队。</w:t>
      </w:r>
      <w:r>
        <w:rPr>
          <w:sz w:val="32"/>
          <w:szCs w:val="32"/>
        </w:rPr>
        <w:t>&lt;/p&gt;&lt;p&gt;&lt;img src="/static-img/axBPzZOh9NlDo3-w2jO3q-pkkHTPVcIv3TuV-ES-5J6yIR7tpnLu56V454bhtsSn.jpg"&gt;&lt;/p&gt;&lt;p&gt;</w:t>
      </w:r>
      <w:r>
        <w:rPr>
          <w:sz w:val="32"/>
          <w:szCs w:val="32"/>
        </w:rPr>
        <w:t>会不会感到不舒服或担心安全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可能感觉这是一种侵犯隐私或者增加紧张感的问题，我们可以这样看待：虽然在传统意义上，我们习惯于自己拥有整个座位，但实际上这种模式并不是那么独特。在飞机、火车甚至长途巴士等交通工具中，都存在类似的共享空间。而且，这些应用程序通常会提供一定程度的匿名性保护，以保证用户信息安全。</w:t>
      </w:r>
      <w:r>
        <w:rPr>
          <w:sz w:val="32"/>
          <w:szCs w:val="32"/>
        </w:rPr>
        <w:t>&lt;/p&gt;&lt;p&gt;&lt;img src="/static-img/Ms-QwMWUnTdU0XQvwcjbIupkkHTPVcIv3TuV-ES-5J6yIR7tpnLu56V454bhtsSn.jpg"&gt;&lt;/p&gt;&lt;p&gt;</w:t>
      </w:r>
      <w:r>
        <w:rPr>
          <w:sz w:val="32"/>
          <w:szCs w:val="32"/>
        </w:rPr>
        <w:t>对市民来说有什么好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市民角度来看，这种新型共享出行模式带来了许多便利。一方面，可以帮助那些节省开销但又需要频繁移动的人群，如学生、工作者；另一方面，也适合喜欢与不同背景的人交流互动，同时也能提升自己的社交技能。同时，因为旅程中的其他乘客将不断变化，使得旅途变得既有趣又充满未知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和社会需求逐渐明确，未来我们可能看到更多这样的创新措施出现，比如更精细化的地理位置匹配、改善后的用户界面设计以及进一步增强隐私保护功能。而且，还有可能出现专门针对此类服务开发的小额支付系统，从而使得整个流程更加便捷、高效。这一切都将推动我们的城市交通进入一个全新的时代，让我们的日常通勤变成了一次愉快和轻松的心灵旅行。</w:t>
      </w:r>
      <w:r>
        <w:rPr>
          <w:sz w:val="32"/>
          <w:szCs w:val="32"/>
        </w:rPr>
        <w:t>&lt;/p&gt;&lt;p&gt;&lt;a href = "/doc/860288-</w:t>
      </w:r>
      <w:r>
        <w:rPr>
          <w:sz w:val="32"/>
          <w:szCs w:val="32"/>
        </w:rPr>
        <w:t>公交车上六人轮换乘坐体验舒适的共享出行</w:t>
      </w:r>
      <w:r>
        <w:rPr>
          <w:sz w:val="32"/>
          <w:szCs w:val="32"/>
        </w:rPr>
        <w:t>.doc" rel="alternate" download="860288-</w:t>
      </w:r>
      <w:r>
        <w:rPr>
          <w:sz w:val="32"/>
          <w:szCs w:val="32"/>
        </w:rPr>
        <w:t>公交车上六人轮换乘坐体验舒适的共享出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