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中原古韵揭秘津渝九视频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中原古韵：揭秘“津渝九”视频背后的文化故事</w:t>
      </w:r>
      <w:r>
        <w:rPr>
          <w:sz w:val="32"/>
          <w:szCs w:val="32"/>
        </w:rPr>
        <w:t>&lt;/p&gt;&lt;p&gt;&lt;img src="/static-img/YqVIx6Jtj_Z21AA-zHXlxJ2hvbLahmM8eHh-nb-QLgkitf432Ds5h3AIJEaQQdWV.jpg"&gt;&lt;/p&gt;&lt;p&gt;</w:t>
      </w:r>
      <w:r>
        <w:rPr>
          <w:sz w:val="32"/>
          <w:szCs w:val="32"/>
        </w:rPr>
        <w:t>在中国的历史长河中，江汉平原（简称“津渝”）和黄泛区一直是中华民族文明发展的重要地区。从商代的殷墟到秦朝时期的楚国，从三国时期蜀汉到唐宋时期的荆州，这里见证了无数英雄豪杰和文化盛世。而近年来，一段名为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短片在网络上引起了广泛关注。这不仅仅是一段普通的旅游宣传片，而是一个深层次探索与展现地方文化、历史遗产以及地域特色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这段视频所展示的情景。在一条风景如画的小溪边，清澈见底的小溪旁边，是一座座古老而又神秘的小桥。这些小桥承载着千年的历史沉淀，每一道梁木都似乎有着自己的故事。当夜幕降临，小桥下灯火辉煌，仿佛穿越时空回到古代，那些行走于此地的人们，他们留下的痕迹至今仍能感受到。</w:t>
      </w:r>
      <w:r>
        <w:rPr>
          <w:sz w:val="32"/>
          <w:szCs w:val="32"/>
        </w:rPr>
        <w:t>&lt;/p&gt;&lt;p&gt;&lt;img src="/static-img/hILsOZjZ0Z_mtezlMGpu0p2hvbLahmM8eHh-nb-QLglFbo4PKgQnGK_3yWDPxBfHqtOFB1_Hy4hT-5LPW8LntegjhyQVUEcNyJ_t4ZBXVUxWeehgEFdtoufIA0dByKufiZkG2pzGzg8nUCb0yxqx2A.jpg"&gt;&lt;/p&gt;&lt;p&gt;</w:t>
      </w:r>
      <w:r>
        <w:rPr>
          <w:sz w:val="32"/>
          <w:szCs w:val="32"/>
        </w:rPr>
        <w:t>再看看这段视频中的另一个场景——古建筑群。在这里，你可以看到那些被时间磨损但依然巍峨挺拔的大理石雕刻，上面记录着往事，无论是唐诗宋词还是历代帝王颁布的一纸诏书，都在这些墙壁上留下了自己的印记。每一次触碰，每一次细心观察，都能够感受到那份厚重而又珍贵的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津渝九”这个名称也值得我们深入探讨。据了解，这个名字源自于中国传统的地理分区划定，即以江汉平原为中心，将这一地区划分为几个不同的区域，其中第九个区域即为今天所说的江汉平原。而这个区域不仅包含了今天湖北省武汉市，还包括部分湖南省南部地区。</w:t>
      </w:r>
      <w:r>
        <w:rPr>
          <w:sz w:val="32"/>
          <w:szCs w:val="32"/>
        </w:rPr>
        <w:t>&lt;/p&gt;&lt;p&gt;&lt;img src="/static-img/95Wnno0UOkwKWq48lYQFaJ2hvbLahmM8eHh-nb-QLglFbo4PKgQnGK_3yWDPxBfHqtOFB1_Hy4hT-5LPW8LntegjhyQVUEcNyJ_t4ZBXVUxWeehgEFdtoufIA0dByKufiZkG2pzGzg8nUCb0yxqx2A.jpg"&gt;&lt;/p&gt;&lt;p&gt;</w:t>
      </w:r>
      <w:r>
        <w:rPr>
          <w:sz w:val="32"/>
          <w:szCs w:val="32"/>
        </w:rPr>
        <w:t>通过对比不同版本及拍摄角度，我们可以发现，不同的地方特色都体现在不同的镜头之中，比如武昌鱼、十堰土司等当地特色产品或活动，更是让人忍不住想要亲身体验。但同时，由于版权问题，以及涉及到的各方利益关系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真实性和合法性也成为了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不仅是一段美丽动人的视觉艺术，更是一个关于地方文化、历史遗产保护与推广的教育性的案例，它提醒我们要尊重并保护好自己国家丰富多彩的地球根基，同时也激发了人们对于未知世界更多探索欲望。</w:t>
      </w:r>
      <w:r>
        <w:rPr>
          <w:sz w:val="32"/>
          <w:szCs w:val="32"/>
        </w:rPr>
        <w:t>&lt;/p&gt;&lt;p&gt;&lt;img src="/static-img/CzGJd9xS_0AUMY2frtZ2v52hvbLahmM8eHh-nb-QLglFbo4PKgQnGK_3yWDPxBfHqtOFB1_Hy4hT-5LPW8LntegjhyQVUEcNyJ_t4ZBXVUxWeehgEFdtoufIA0dByKufiZkG2pzGzg8nUCb0yxqx2A.jpg"&gt;&lt;/p&gt;&lt;p&gt;&lt;a href = "/doc/86028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原古韵揭秘津渝九视频背后的文化故事</w:t>
      </w:r>
      <w:r>
        <w:rPr>
          <w:sz w:val="32"/>
          <w:szCs w:val="32"/>
        </w:rPr>
        <w:t>.doc" rel="alternate" download="86028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原古韵揭秘津渝九视频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