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美妆界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个术语可能并不是一个广为人知的概念，但对于那些追求完美肌肤的人来说，它却是一个值得深入探讨的话题。今天，我们就来揭开这个神秘区域的面纱，看看它究竟代表着什么，以及如何通过正确的产品和护理方法，让我们的肌肤在这片永恒之地闪耀。</w:t>
      </w:r>
      <w:r>
        <w:rPr>
          <w:sz w:val="32"/>
          <w:szCs w:val="32"/>
        </w:rPr>
        <w:t>&lt;/p&gt;&lt;p&gt;&lt;img src="/static-img/7Lzj0k0euWG9H1r98tlTWf3fq5Uh_CtPZYzQUqHIxt5sHfRS2eydhOTmrukmQQ-d.jpg"&gt;&lt;/p&gt;&lt;p&gt;</w:t>
      </w:r>
      <w:r>
        <w:rPr>
          <w:sz w:val="32"/>
          <w:szCs w:val="32"/>
        </w:rPr>
        <w:t>永恒光泽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美丽背后的科学</w:t>
      </w:r>
      <w:r>
        <w:rPr>
          <w:sz w:val="32"/>
          <w:szCs w:val="32"/>
        </w:rPr>
        <w:t>&lt;/p&gt;&lt;p&gt;&lt;img src="/static-img/8BYCTz5-8xMWEnqBjndJb_3fq5Uh_CtPZYzQUqHIxt7aGdrxJBV37i6vyiGZCth4yvu0EP1bSy2DITA32E3W-LGBYeWm4qpgrRIIFX5dfVtBlXm1akxvUPCOO1G7PwMrkZPWP6W2f-a9HLSjJZ8Akg.jpg"&gt;&lt;/p&gt;&lt;p&gt;</w:t>
      </w:r>
      <w:r>
        <w:rPr>
          <w:sz w:val="32"/>
          <w:szCs w:val="32"/>
        </w:rPr>
        <w:t>在我们谈论任何关于皮肤护理的问题之前，我们需要先理解皮肤结构及其对外部环境的反应。皮肤分为三层：表皮、真皮以及脂性组织。在这些层次中，真皮是最关键的一部分，因为它负责水分保留和细胞再生，而脂性组织则是保持肌肤弹性的关键。</w:t>
      </w:r>
      <w:r>
        <w:rPr>
          <w:sz w:val="32"/>
          <w:szCs w:val="32"/>
        </w:rPr>
        <w:t>&lt;/p&gt;&lt;p&gt;2.0 95W</w:t>
      </w:r>
      <w:r>
        <w:rPr>
          <w:sz w:val="32"/>
          <w:szCs w:val="32"/>
        </w:rPr>
        <w:t>乳液——水润不衰</w:t>
      </w:r>
      <w:r>
        <w:rPr>
          <w:sz w:val="32"/>
          <w:szCs w:val="32"/>
        </w:rPr>
        <w:t>&lt;/p&gt;&lt;p&gt;&lt;img src="/static-img/vk60A-OkKIk2Wmu_fC6E-P3fq5Uh_CtPZYzQUqHIxt7aGdrxJBV37i6vyiGZCth4yvu0EP1bSy2DITA32E3W-LGBYeWm4qpgrRIIFX5dfVtBlXm1akxvUPCOO1G7PwMrkZPWP6W2f-a9HLSjJZ8Akg.jp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时，这通常指的是一种含有高浓度水分（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）的乳液。这种类型的产品非常适合于干燥或缺乏水分的情况下使用。这类产品能够迅速吸收进入肌肤深层，补充失去的水分，使得肌肤变得更加滋润且光滑。</w:t>
      </w:r>
      <w:r>
        <w:rPr>
          <w:sz w:val="32"/>
          <w:szCs w:val="32"/>
        </w:rPr>
        <w:t>&lt;/p&gt;&lt;p&gt;3.0 78WYW——</w:t>
      </w:r>
      <w:r>
        <w:rPr>
          <w:sz w:val="32"/>
          <w:szCs w:val="32"/>
        </w:rPr>
        <w:t>年轻守护者</w:t>
      </w:r>
      <w:r>
        <w:rPr>
          <w:sz w:val="32"/>
          <w:szCs w:val="32"/>
        </w:rPr>
        <w:t>&lt;/p&gt;&lt;p&gt;&lt;img src="/static-img/RhY_gj2HY1qmPO-fqu-Nbf3fq5Uh_CtPZYzQUqHIxt7aGdrxJBV37i6vyiGZCth4yvu0EP1bSy2DITA32E3W-LGBYeWm4qpgrRIIFX5dfVtBlXm1akxvUPCOO1G7PwMrkZPWP6W2f-a9HLSjJZ8Akg.jpg"&gt;&lt;/p&gt;&lt;p&gt;</w:t>
      </w:r>
      <w:r>
        <w:rPr>
          <w:sz w:val="32"/>
          <w:szCs w:val="32"/>
        </w:rPr>
        <w:t>而当我们看到数字</w:t>
      </w:r>
      <w:r>
        <w:rPr>
          <w:sz w:val="32"/>
          <w:szCs w:val="32"/>
        </w:rPr>
        <w:t>&amp;#34;78&amp;#34;</w:t>
      </w:r>
      <w:r>
        <w:rPr>
          <w:sz w:val="32"/>
          <w:szCs w:val="32"/>
        </w:rPr>
        <w:t>时，它并不总是直接表示具体成分或比例。不过，在某些情况下，如品牌标识或配方秘密，这个数字可能暗示了特定的成分组合或者配比，比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tamin E</w:t>
      </w:r>
      <w:r>
        <w:rPr>
          <w:sz w:val="32"/>
          <w:szCs w:val="32"/>
        </w:rPr>
        <w:t>）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抗氧化剂，它们对于抵御自由基伤害至关重要，对于维持年轻活力也大有裨益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永久区域——保护与锁住</w:t>
      </w:r>
      <w:r>
        <w:rPr>
          <w:sz w:val="32"/>
          <w:szCs w:val="32"/>
        </w:rPr>
        <w:t>&lt;/p&gt;&lt;p&gt;&lt;img src="/static-img/U4iGET0Ki2TusPTnkO6uCP3fq5Uh_CtPZYzQUqHIxt7aGdrxJBV37i6vyiGZCth4yvu0EP1bSy2DITA32E3W-LGBYeWm4qpgrRIIFX5dfVtBlXm1akxvUPCOO1G7PwMrkZPWP6W2f-a9HLSjJZ8Akg.jpg"&gt;&lt;/p&gt;&lt;p&gt;</w:t>
      </w:r>
      <w:r>
        <w:rPr>
          <w:sz w:val="32"/>
          <w:szCs w:val="32"/>
        </w:rPr>
        <w:t>所谓“永久区域”，实际上指的是长期有效、持续作用于肌肤的一系列护理措施。这包括日常清洁、精华、面霜以及防晒等步骤。通过这些措施，可以确保我们的肌肤处于最佳状态，不受季节变化或者其他因素影响，从而达到长期保持美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将理论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实现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所有潜能，我们需要将前文提到的知识转化为行动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产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选择相应类型的</w:t>
      </w:r>
      <w:r>
        <w:rPr>
          <w:sz w:val="32"/>
          <w:szCs w:val="32"/>
        </w:rPr>
        <w:t>98%</w:t>
      </w:r>
      <w:r>
        <w:rPr>
          <w:sz w:val="32"/>
          <w:szCs w:val="32"/>
        </w:rPr>
        <w:t>纯净透明质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偏向</w:t>
      </w:r>
      <w:r>
        <w:rPr>
          <w:sz w:val="32"/>
          <w:szCs w:val="32"/>
        </w:rPr>
        <w:t>Dry Skin</w:t>
      </w:r>
      <w:r>
        <w:rPr>
          <w:sz w:val="32"/>
          <w:szCs w:val="32"/>
        </w:rPr>
        <w:t>，你应该更倾向于寻找含有丰富营养成份如甘油</w:t>
      </w:r>
      <w:r>
        <w:rPr>
          <w:sz w:val="32"/>
          <w:szCs w:val="32"/>
        </w:rPr>
        <w:t>(Hyaluronic Acid)</w:t>
      </w:r>
      <w:r>
        <w:rPr>
          <w:sz w:val="32"/>
          <w:szCs w:val="32"/>
        </w:rPr>
        <w:t>和植物萃取物</w:t>
      </w:r>
      <w:r>
        <w:rPr>
          <w:sz w:val="32"/>
          <w:szCs w:val="32"/>
        </w:rPr>
        <w:t>(</w:t>
      </w:r>
      <w:r>
        <w:rPr>
          <w:sz w:val="32"/>
          <w:szCs w:val="32"/>
        </w:rPr>
        <w:t>例如天然蜂蜜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於</w:t>
      </w:r>
      <w:r>
        <w:rPr>
          <w:sz w:val="32"/>
          <w:szCs w:val="32"/>
        </w:rPr>
        <w:t>Oily Skin</w:t>
      </w:r>
      <w:r>
        <w:rPr>
          <w:sz w:val="32"/>
          <w:szCs w:val="32"/>
        </w:rPr>
        <w:t>则应该避免过多添加额外油脂，而是采用具有良好渗透率但不会增加额外油量的小孔大小控制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每日按摩脸部，以促进血液循环并增强胶原蛋白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暖热毛巾敷</w:t>
      </w:r>
      <w:r>
        <w:rPr>
          <w:sz w:val="32"/>
          <w:szCs w:val="32"/>
        </w:rPr>
        <w:t>Face Massage</w:t>
      </w:r>
      <w:r>
        <w:rPr>
          <w:sz w:val="32"/>
          <w:szCs w:val="32"/>
        </w:rPr>
        <w:t>后以促进血管扩张，并帮助消毒细菌感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专业级别一次性的面部脱</w:t>
      </w:r>
      <w:r>
        <w:rPr>
          <w:sz w:val="32"/>
          <w:szCs w:val="32"/>
        </w:rPr>
        <w:t xml:space="preserve">Dead Skin Cells (Dermabrasion) </w:t>
      </w:r>
      <w:r>
        <w:rPr>
          <w:sz w:val="32"/>
          <w:szCs w:val="32"/>
        </w:rPr>
        <w:t>或化学悬浮法去除死皮细胞，提高新陈代谢速度，有助于紧致减少皱纹线条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那样的永恒光泽，就必须从根本上改变我们的生活方式及护理习惯。而通过正确应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概念，可以让我们的努力不仅仅是一种短暂的事务，而是一场持续不断地革命，为我们提供一段令人难以忘怀的人生旅程。在这一过程中，每一次触摸都是爱抚，每一次呵护都是自我尊重，最终，每一寸青春都被珍视无比，无论岁月如何流逝，只要心存希望，那份初见时刻即使是在未来，也依然会绽放出独特而璀璨夺目的光芒。</w:t>
      </w:r>
      <w:r>
        <w:rPr>
          <w:sz w:val="32"/>
          <w:szCs w:val="32"/>
        </w:rPr>
        <w:t>&lt;/p&gt;&lt;p&gt;&lt;a href = "/doc/860284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rel="alternate" download="860284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