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神界传说</w:t>
      </w:r>
      <w:r>
        <w:rPr>
          <w:sz w:val="48"/>
          <w:szCs w:val="48"/>
        </w:rPr>
        <w:t>-</w:t>
      </w:r>
      <w:r>
        <w:rPr>
          <w:sz w:val="48"/>
          <w:szCs w:val="48"/>
        </w:rPr>
        <w:t>九天之巅的绝代妖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天之巅的绝代妖孽</w:t>
      </w:r>
      <w:r>
        <w:rPr>
          <w:sz w:val="32"/>
          <w:szCs w:val="32"/>
        </w:rPr>
        <w:t>&lt;/p&gt;&lt;p&gt;&lt;img src="/static-img/j3-G5RxJJaC5e9WzQzZ_vupQnIuzrojmW_0oINjirK1f20bImJrg-VeM0P5bX0zn.jpg"&gt;&lt;/p&gt;&lt;p&gt;</w:t>
      </w:r>
      <w:r>
        <w:rPr>
          <w:sz w:val="32"/>
          <w:szCs w:val="32"/>
        </w:rPr>
        <w:t>在斗罗大陆神界传说中，讲述了一个关于一位强大的妖孽者的故事。这个妖孽者名叫叶修，他出生于一个普通的家族，但自小便展现出了超乎常人的能力和潜力。在他十三岁那年，他就已经能够与金刚级强者对抗。</w:t>
      </w:r>
      <w:r>
        <w:rPr>
          <w:sz w:val="32"/>
          <w:szCs w:val="32"/>
        </w:rPr>
        <w:t>&lt;/p&gt;&lt;p&gt;</w:t>
      </w:r>
      <w:r>
        <w:rPr>
          <w:sz w:val="32"/>
          <w:szCs w:val="32"/>
        </w:rPr>
        <w:t>叶修的成长过程充满了挑战和困难。他不仅要面对外界的威胁，还要克服内心深处的一些问题。但正是这些经历，让他变得更加坚韧，不屈不挠。</w:t>
      </w:r>
      <w:r>
        <w:rPr>
          <w:sz w:val="32"/>
          <w:szCs w:val="32"/>
        </w:rPr>
        <w:t>&lt;/p&gt;&lt;p&gt;&lt;img src="/static-img/ZQ6HQzpl-ynhTkooPlKSuepQnIuzrojmW_0oINjirK3xIGQyg3r-F8lvh8mTz2ZDQHxVrvs3SaqTGKAjpm01bts2jntlcbVeMHudAY4R6b-XgadvlXrb47wZsJOfEKEvq0mrBYEz6B0BGSUlzH2jfR_zhqYpxgjMZoGyS62WOtE.jpg"&gt;&lt;/p&gt;&lt;p&gt;</w:t>
      </w:r>
      <w:r>
        <w:rPr>
          <w:sz w:val="32"/>
          <w:szCs w:val="32"/>
        </w:rPr>
        <w:t>有一次，在一次偶然的情况下，叶修得到了神秘宝典，这个宝典里记载着古老而高深莫测的法术。叶修勤奋地研究这本宝典，最终学会了一种可以改变斗罗大陆格局的大魔法——“万象变”。这项技术足以让任何人都无法抵挡，它甚至能打破斗罗大陆上存在的一个重要规则，那就是“七宗之主”的地位不可侵犯。</w:t>
      </w:r>
      <w:r>
        <w:rPr>
          <w:sz w:val="32"/>
          <w:szCs w:val="32"/>
        </w:rPr>
        <w:t>&lt;/p&gt;&lt;p&gt;</w:t>
      </w:r>
      <w:r>
        <w:rPr>
          <w:sz w:val="32"/>
          <w:szCs w:val="32"/>
        </w:rPr>
        <w:t>随着时间的推移，叶修逐渐成为了斗罗大陆上的传奇人物。他不仅因其卓越的实力而闻名于世，更因为他的善良和公正赢得了众多人的尊敬。而当最后一次世界危机来临时，所有的人都指望着这位九天之巅的绝代妖孽去解决一切问题。</w:t>
      </w:r>
      <w:r>
        <w:rPr>
          <w:sz w:val="32"/>
          <w:szCs w:val="32"/>
        </w:rPr>
        <w:t>&lt;/p&gt;&lt;p&gt;&lt;img src="/static-img/ikNXCzjDRDulmhiRuNjzPupQnIuzrojmW_0oINjirK3xIGQyg3r-F8lvh8mTz2ZDQHxVrvs3SaqTGKAjpm01bts2jntlcbVeMHudAY4R6b-XgadvlXrb47wZsJOfEKEvq0mrBYEz6B0BGSUlzH2jfR_zhqYpxgjMZoGyS62WOtE.jpg"&gt;&lt;/p&gt;&lt;p&gt;</w:t>
      </w:r>
      <w:r>
        <w:rPr>
          <w:sz w:val="32"/>
          <w:szCs w:val="32"/>
        </w:rPr>
        <w:t>最终，在一场史诗般的大决战中，</w:t>
      </w:r>
      <w:r>
        <w:rPr>
          <w:sz w:val="32"/>
          <w:szCs w:val="32"/>
        </w:rPr>
        <w:t>Leaf finally defeated the enemy and saved the world. This legendary story has been passed down for generations, inspiring countless people to strive for excellence and never give up in the face of adversity. The name &amp;#34;Leaf&amp;#34; became synonymous with heroism and bravery, a true embodiment of the spirit of &amp;#34;Duel God Continent: Divine Realm Legend&amp;#34;.&lt;/p&gt;&lt;p&gt;&lt;a href = "/doc/860277-</w:t>
      </w:r>
      <w:r>
        <w:rPr>
          <w:sz w:val="32"/>
          <w:szCs w:val="32"/>
        </w:rPr>
        <w:t>斗罗大陆神界传说</w:t>
      </w:r>
      <w:r>
        <w:rPr>
          <w:sz w:val="32"/>
          <w:szCs w:val="32"/>
        </w:rPr>
        <w:t>-</w:t>
      </w:r>
      <w:r>
        <w:rPr>
          <w:sz w:val="32"/>
          <w:szCs w:val="32"/>
        </w:rPr>
        <w:t>九天之巅的绝代妖孽</w:t>
      </w:r>
      <w:r>
        <w:rPr>
          <w:sz w:val="32"/>
          <w:szCs w:val="32"/>
        </w:rPr>
        <w:t>.doc" rel="alternate" download="860277-</w:t>
      </w:r>
      <w:r>
        <w:rPr>
          <w:sz w:val="32"/>
          <w:szCs w:val="32"/>
        </w:rPr>
        <w:t>斗罗大陆神界传说</w:t>
      </w:r>
      <w:r>
        <w:rPr>
          <w:sz w:val="32"/>
          <w:szCs w:val="32"/>
        </w:rPr>
        <w:t>-</w:t>
      </w:r>
      <w:r>
        <w:rPr>
          <w:sz w:val="32"/>
          <w:szCs w:val="32"/>
        </w:rPr>
        <w:t>九天之巅的绝代妖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