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女共夫张淑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韩剧的海洋中，《岳女共夫张淑芬无删减版》是一颗璀璨的明珠，闪耀着真实的人物形象和深刻的人生哲理。以下是对这部作品的一些精辟分析：</w:t>
      </w:r>
      <w:r>
        <w:rPr>
          <w:sz w:val="32"/>
          <w:szCs w:val="32"/>
        </w:rPr>
        <w:t>&lt;/p&gt;&lt;p&gt;&lt;img src="/static-img/dRxROJZVIisMsvI0xtXfzUDgHnTadXg6UBdrkcmqo9E0z65_0803DCcF2BlQ72eu.png"&gt;&lt;/p&gt;&lt;p&gt;</w:t>
      </w:r>
      <w:r>
        <w:rPr>
          <w:sz w:val="32"/>
          <w:szCs w:val="32"/>
        </w:rPr>
        <w:t>家族观念与现代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社会中，家庭是最坚固的堡垒，但随着时代的发展，这种观念也在逐渐发生变化。张淑芬作为一个现代女性，不再局限于传统角色，她勇敢地追求自己的梦想，同时也尊重并维护了家人的幸福。</w:t>
      </w:r>
      <w:r>
        <w:rPr>
          <w:sz w:val="32"/>
          <w:szCs w:val="32"/>
        </w:rPr>
        <w:t>&lt;/p&gt;&lt;p&gt;&lt;img src="/static-img/zKPing92e7KrOumzuz0v1kDgHnTadXg6UBdrkcmqo9FRQ5iayeXzUG-UsHybsQLCoik8vqmFYKAXbHJVMILaksXGjI36JNasirBTMpyAhEeseVKcoe4gUiYb0nBzHiQouRx_2E9dZPVknA_hXT1xuA.png"&gt;&lt;/p&gt;&lt;p&gt;</w:t>
      </w:r>
      <w:r>
        <w:rPr>
          <w:sz w:val="32"/>
          <w:szCs w:val="32"/>
        </w:rPr>
        <w:t>爱情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淑芬面临的是一种复杂的情感纠葛。她既要完成自己对于家庭的责任，也要寻找属于自己的幸福。这不仅考验了她的内心力量，也展现了她如何在爱情与责任之间找到平衡点。</w:t>
      </w:r>
      <w:r>
        <w:rPr>
          <w:sz w:val="32"/>
          <w:szCs w:val="32"/>
        </w:rPr>
        <w:t>&lt;/p&gt;&lt;p&gt;&lt;img src="/static-img/CUX3DeWelyjFe94Ma57-b0DgHnTadXg6UBdrkcmqo9FRQ5iayeXzUG-UsHybsQLCoik8vqmFYKAXbHJVMILaksXGjI36JNasirBTMpyAhEeseVKcoe4gUiYb0nBzHiQouRx_2E9dZPVknA_hXT1xuA.png"&gt;&lt;/p&gt;&lt;p&gt;</w:t>
      </w:r>
      <w:r>
        <w:rPr>
          <w:sz w:val="32"/>
          <w:szCs w:val="32"/>
        </w:rPr>
        <w:t>自我成长与成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系列生活中的挑战和挫折，张淑芬不断地学习、成长，最终走向了一种更加成熟的心态。在这个过程中，她学会了独立思考，也学会了更好地理解自己和他人。</w:t>
      </w:r>
      <w:r>
        <w:rPr>
          <w:sz w:val="32"/>
          <w:szCs w:val="32"/>
        </w:rPr>
        <w:t>&lt;/p&gt;&lt;p&gt;&lt;img src="/static-img/g4OiWTsBJ3tj9K21cJlNIkDgHnTadXg6UBdrkcmqo9FRQ5iayeXzUG-UsHybsQLCoik8vqmFYKAXbHJVMILaksXGjI36JNasirBTMpyAhEeseVKcoe4gUiYb0nBzHiQouRx_2E9dZPVknA_hXT1xuA.png"&gt;&lt;/p&gt;&lt;p&gt;</w:t>
      </w:r>
      <w:r>
        <w:rPr>
          <w:sz w:val="32"/>
          <w:szCs w:val="32"/>
        </w:rPr>
        <w:t>人际关系与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淑芬在处理人际关系上非常得体，她懂得如何用温柔的话语去安抚伤心的人，用坚定的话语去表达自己的立场。这种沟通技巧不仅帮助她解决了许多问题，也让她的周围环境变得更加和谐。</w:t>
      </w:r>
      <w:r>
        <w:rPr>
          <w:sz w:val="32"/>
          <w:szCs w:val="32"/>
        </w:rPr>
        <w:t>&lt;/p&gt;&lt;p&gt;&lt;img src="/static-img/0at2F-p5l7u0smhKfb3dv0DgHnTadXg6UBdrkcmqo9FRQ5iayeXzUG-UsHybsQLCoik8vqmFYKAXbHJVMILaksXGjI36JNasirBTMpyAhEeseVKcoe4gUiYb0nBzHiQouRx_2E9dZPVknA_hXT1xuA.png"&gt;&lt;/p&gt;&lt;p&gt;</w:t>
      </w:r>
      <w:r>
        <w:rPr>
          <w:sz w:val="32"/>
          <w:szCs w:val="32"/>
        </w:rPr>
        <w:t>面对逆境时的心态转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会有起伏，有时候即便是最强大的心灵也会被困扰。但是张淑芬并没有放弃，她以一种积极乐观的心态来应对困难，从而使得逆境成为个人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取向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追求个人价值同时又保持家庭责任感的基础上，张淑芬为自己画出了一个美好的未来的蓝图。她证明了一件重要的事：只有当我们站在脚踏实地的地方，当我们拥有正确的人生导航，我们才能真正意义上实现自我价值，并享受生活带来的每一次惊喜。</w:t>
      </w:r>
      <w:r>
        <w:rPr>
          <w:sz w:val="32"/>
          <w:szCs w:val="32"/>
        </w:rPr>
        <w:t>&lt;/p&gt;&lt;p&gt;&lt;a href = "/doc/860273-</w:t>
      </w:r>
      <w:r>
        <w:rPr>
          <w:sz w:val="32"/>
          <w:szCs w:val="32"/>
        </w:rPr>
        <w:t>岳女共夫张淑芬</w:t>
      </w:r>
      <w:r>
        <w:rPr>
          <w:sz w:val="32"/>
          <w:szCs w:val="32"/>
        </w:rPr>
        <w:t>.doc" rel="alternate" download="860273-</w:t>
      </w:r>
      <w:r>
        <w:rPr>
          <w:sz w:val="32"/>
          <w:szCs w:val="32"/>
        </w:rPr>
        <w:t>岳女共夫张淑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