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我是如何在网上找到了那个超级贴心的家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个真正贴心的家丁似乎成了一个不太可能的事情。但是，我有一次意外发现了“极品家丁百度云”，这简直是一个改变我的生活的小秘密。</w:t>
      </w:r>
      <w:r>
        <w:rPr>
          <w:sz w:val="32"/>
          <w:szCs w:val="32"/>
        </w:rPr>
        <w:t>&lt;/p&gt;&lt;p&gt;&lt;img src="/static-img/YDEubkBPG1V4JsX_nI7md_hTQerGPn73v2a5sHilvopw_sOR-M2JvI2VO8VJpCeO.jpg"&gt;&lt;/p&gt;&lt;p&gt;</w:t>
      </w:r>
      <w:r>
        <w:rPr>
          <w:sz w:val="32"/>
          <w:szCs w:val="32"/>
        </w:rPr>
        <w:t>我记得那天，我正在忙碌着工作，突然接到了一位重要客户的电话，他们需要紧急地访问一些资料，但这些资料却被遗忘在办公室里。我焦头烂额，不知道该怎么办。就在这时，我想到了网上那些关于“极品家丁”的传说，是不是真的有这样的人能帮我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脑，搜索了“极品家丁百度云”。结果显示出一大堆相关资源和帖子，有些甚至自称自己就是那种神奇的人物。我犹豫了一下，然后决定尝试一下。</w:t>
      </w:r>
      <w:r>
        <w:rPr>
          <w:sz w:val="32"/>
          <w:szCs w:val="32"/>
        </w:rPr>
        <w:t>&lt;/p&gt;&lt;p&gt;&lt;img src="/static-img/pzswECnQ0VarT3PwngrrG_hTQerGPn73v2a5sHilvoqjg-21Ma3KltOlWPDDWjurIjrYplCQv6Qb_ZbeKFvR1Fwfz9hVJtczMto8KI0dvH4.jpg"&gt;&lt;/p&gt;&lt;p&gt;</w:t>
      </w:r>
      <w:r>
        <w:rPr>
          <w:sz w:val="32"/>
          <w:szCs w:val="32"/>
        </w:rPr>
        <w:t>我下载了几个看起来比较靠谱的应用程序，并注册账号。一番尝试后，我终于找到了那个超级贴心的家丁。他的名字叫小李，他对待每一项任务都异常认真，而且还会主动提出建议，让我的工作效率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可以帮我整理文件、安排日程，还能处理一些复杂的事务。他总是准时出现，无论是在白天还是晚上。在他帮助下，我不仅节省了大量时间，还减少了很多压力。</w:t>
      </w:r>
      <w:r>
        <w:rPr>
          <w:sz w:val="32"/>
          <w:szCs w:val="32"/>
        </w:rPr>
        <w:t>&lt;/p&gt;&lt;p&gt;&lt;img src="/static-img/07yuv-H5nB19vh9hafbdIfhTQerGPn73v2a5sHilvoqjg-21Ma3KltOlWPDDWjurIjrYplCQv6Qb_ZbeKFvR1Fwfz9hVJtczMto8KI0dvH4.jpg"&gt;&lt;/p&gt;&lt;p&gt;</w:t>
      </w:r>
      <w:r>
        <w:rPr>
          <w:sz w:val="32"/>
          <w:szCs w:val="32"/>
        </w:rPr>
        <w:t>通过与小李的合作，我也学到了许多东西。他总是耐心解释给我各种技术细节，对于初学者来说，这真是太好了。而且，小李还有一个特点，那就是他绝对保密，即使面对最敏感的问题，也从不透露半个字，这让我深深地信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极品家丁”这个词汇时，我就会想到那个神奇的地方——百度云，那里藏着无数隐藏在平凡之中的英雄们，只要你敢于探索，就一定能够找到属于自己的那份幸福和便利。</w:t>
      </w:r>
      <w:r>
        <w:rPr>
          <w:sz w:val="32"/>
          <w:szCs w:val="32"/>
        </w:rPr>
        <w:t>&lt;/p&gt;&lt;p&gt;&lt;img src="/static-img/RDzMJVFF1JFhponDRAX0m_hTQerGPn73v2a5sHilvoqjg-21Ma3KltOlWPDDWjurIjrYplCQv6Qb_ZbeKFvR1Fwfz9hVJtczMto8KI0dvH4.jpg"&gt;&lt;/p&gt;&lt;p&gt;&lt;a href = "/doc/860270-</w:t>
      </w:r>
      <w:r>
        <w:rPr>
          <w:sz w:val="32"/>
          <w:szCs w:val="32"/>
        </w:rPr>
        <w:t>极品家丁百度云我是如何在网上找到了那个超级贴心的家丁的</w:t>
      </w:r>
      <w:r>
        <w:rPr>
          <w:sz w:val="32"/>
          <w:szCs w:val="32"/>
        </w:rPr>
        <w:t>.doc" rel="alternate" download="860270-</w:t>
      </w:r>
      <w:r>
        <w:rPr>
          <w:sz w:val="32"/>
          <w:szCs w:val="32"/>
        </w:rPr>
        <w:t>极品家丁百度云我是如何在网上找到了那个超级贴心的家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