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纵妖娆穿越成古代高门女儿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“天纵妖娆”这个主题背后的故事和它对主角生活的影响。我们将从主角的出生开始，到她如何利用她的特殊能力来改变自己的命运。</w:t>
      </w:r>
      <w:r>
        <w:rPr>
          <w:sz w:val="32"/>
          <w:szCs w:val="32"/>
        </w:rPr>
        <w:t>&lt;/p&gt;&lt;p&gt;&lt;img src="/static-img/QiuS-ekSUNvaVF_T37-3pQsLY5hRcuz2cYXo7QgOC8dhSE9xKSGqHMJouGmfxNgv.jpg"&gt;&lt;/p&gt;&lt;p&gt;</w:t>
      </w:r>
      <w:r>
        <w:rPr>
          <w:sz w:val="32"/>
          <w:szCs w:val="32"/>
        </w:rPr>
        <w:t>主角的出生与家庭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小村庄里，一位名叫小梅的小女孩被发现拥有了超乎常人的能力。她能够控制自然元素，尤其是风。这种能力让她成为村子里的传奇，而她的家人也因为这一点而受到尊敬。</w:t>
      </w:r>
      <w:r>
        <w:rPr>
          <w:sz w:val="32"/>
          <w:szCs w:val="32"/>
        </w:rPr>
        <w:t>&lt;/p&gt;&lt;p&gt;&lt;img src="/static-img/1mCiMZOWI816XTs1M75ChwsLY5hRcuz2cYXo7QgOC8cg2fGDK9g0zVJpVvhADteWZGz1BjUM3BJoe76VghxazNs2jntlcbVeMHudAY4R6b9jZzZ93gIC3uDuYL7U4qr1VejH5US_Ul1zoWmVQZq6Dg.jpg"&gt;&lt;/p&gt;&lt;p&gt;</w:t>
      </w:r>
      <w:r>
        <w:rPr>
          <w:sz w:val="32"/>
          <w:szCs w:val="32"/>
        </w:rPr>
        <w:t>小梅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梅在村子里过着平静而简单的生活，她会用她的力量帮助农民收割庄稼或者修复破碎的房屋。但随着时间的推移，小梅开始感到无聊，因为她想要更多地体验世界之外的事情。</w:t>
      </w:r>
      <w:r>
        <w:rPr>
          <w:sz w:val="32"/>
          <w:szCs w:val="32"/>
        </w:rPr>
        <w:t>&lt;/p&gt;&lt;p&gt;&lt;img src="/static-img/owpZXu95nbVOLT30CXfjCAsLY5hRcuz2cYXo7QgOC8cg2fGDK9g0zVJpVvhADteWZGz1BjUM3BJoe76VghxazNs2jntlcbVeMHudAY4R6b9jZzZ93gIC3uDuYL7U4qr1VejH5US_Ul1zoWmVQZq6Dg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情况下，小梅意外地穿越到了一个古代的大都市。在这里，她不得不学会如何使用自己的力量以适应新的环境，同时也要隐藏自己的身份，以免遭到敌视或怀疑。</w:t>
      </w:r>
      <w:r>
        <w:rPr>
          <w:sz w:val="32"/>
          <w:szCs w:val="32"/>
        </w:rPr>
        <w:t>&lt;/p&gt;&lt;p&gt;&lt;img src="/static-img/e8TvsQbFMB0a5XfLrKmPZAsLY5hRcuz2cYXo7QgOC8cg2fGDK9g0zVJpVvhADteWZGz1BjUM3BJoe76VghxazNs2jntlcbVeMHudAY4R6b9jZzZ93gIC3uDuYL7U4qr1VejH5US_Ul1zoWmVQZq6Dg.jpg"&gt;&lt;/p&gt;&lt;p&gt;</w:t>
      </w:r>
      <w:r>
        <w:rPr>
          <w:sz w:val="32"/>
          <w:szCs w:val="32"/>
        </w:rPr>
        <w:t>高门女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小梅在新环境中的表现得当，她很快就获得了一位大贵族家庭作为养女。在那里，她学习了各种宫廷礼仪，并且通过巧妙地使用自己的一些秘密技巧来维持家族的地位和荣耀。</w:t>
      </w:r>
      <w:r>
        <w:rPr>
          <w:sz w:val="32"/>
          <w:szCs w:val="32"/>
        </w:rPr>
        <w:t>&lt;/p&gt;&lt;p&gt;&lt;img src="/static-img/RErvKEdvWBxU-ySwxJFqhAsLY5hRcuz2cYXo7QgOC8cg2fGDK9g0zVJpVvhADteWZGz1BjUM3BJoe76VghxazNs2jntlcbVeMHudAY4R6b9jZzZ93gIC3uDuYL7U4qr1VejH5US_Ul1zoWmVQZq6Dg.jpg"&gt;&lt;/p&gt;&lt;p&gt;</w:t>
      </w:r>
      <w:r>
        <w:rPr>
          <w:sz w:val="32"/>
          <w:szCs w:val="32"/>
        </w:rPr>
        <w:t>复仇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梅逐渐揭开了导致自己被送入高门的一个阴谋。为了保护自己以及那些信任她的朋友们，小梅必须勇敢地面对过去，而同时，也为自己找到真正的心灵伴侣，这个过程充满了挑战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一系列艰难困苦后，小梅最终找到了属于自己的道路。她不仅成功地揭露了真相，还成为了那个时代的一股重要力量，对社会产生了深远影响。这段旅程也是小梅自我实现、成长为一个更强大的版本本身的一部分。</w:t>
      </w:r>
      <w:r>
        <w:rPr>
          <w:sz w:val="32"/>
          <w:szCs w:val="32"/>
        </w:rPr>
        <w:t>&lt;/p&gt;&lt;p&gt;&lt;a href = "/doc/860266-</w:t>
      </w:r>
      <w:r>
        <w:rPr>
          <w:sz w:val="32"/>
          <w:szCs w:val="32"/>
        </w:rPr>
        <w:t>天纵妖娆穿越成古代高门女儿的奇遇</w:t>
      </w:r>
      <w:r>
        <w:rPr>
          <w:sz w:val="32"/>
          <w:szCs w:val="32"/>
        </w:rPr>
        <w:t>.doc" rel="alternate" download="860266-</w:t>
      </w:r>
      <w:r>
        <w:rPr>
          <w:sz w:val="32"/>
          <w:szCs w:val="32"/>
        </w:rPr>
        <w:t>天纵妖娆穿越成古代高门女儿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