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断章与重铸探索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世界里，我们见证了一个个年轻的心灵，在痛苦与挣扎中不断地寻找着自我，试图重铸属于自己的未来。这个故事不仅是关于青春的叛逆，更是关于成长过程中那些难以言说的感受和深层次的思考。</w:t>
      </w:r>
      <w:r>
        <w:rPr>
          <w:sz w:val="32"/>
          <w:szCs w:val="32"/>
        </w:rPr>
        <w:t>&lt;/p&gt;&lt;p&gt;&lt;img src="/static-img/1xzDt721RJm1NQaNqEqn7LFMUTU_C2ulL5jjJHLiDfb8qKi1Z3W2CTWPnDDEDiWa.jpg"&gt;&lt;/p&gt;&lt;p&gt;</w:t>
      </w:r>
      <w:r>
        <w:rPr>
          <w:sz w:val="32"/>
          <w:szCs w:val="32"/>
        </w:rPr>
        <w:t>首先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展现了一个充满矛盾和冲突的社会环境。在这个环境下，年轻人之间存在着各种各样的关系，他们之间的情感纠葛、友情、爱情甚至是仇恨，都在不断地发生变化。这使得每个人都必须面对选择：坚守于传统与安全，还是追求个人的梦想和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强调了角色们内心世界的复杂性。每个人都是独一无二的，他们拥有不同的价值观念和生活目标。例如，有的人可能会选择逃避现实，而有的人则勇敢地面对挑战去寻找答案。这一点通过角色的行为举止、语言表达以及心理状态等方面进行体现，让我们能够更深入地理解他们所经历的情绪波动。</w:t>
      </w:r>
      <w:r>
        <w:rPr>
          <w:sz w:val="32"/>
          <w:szCs w:val="32"/>
        </w:rPr>
        <w:t>&lt;/p&gt;&lt;p&gt;&lt;img src="/static-img/-XCR_OBNj6GrzQX180opRbFMUTU_C2ulL5jjJHLiDfYC0kr64OdS8-mT4JMRgKN4P5mf1W8O9lwRVDSQ-4W9kkVujg8qBCcYr_fJYM_EF8cIPwjWmJ9efM4xNG3fcbHNCnNEXXTVySH87JDiBP4w_g.jpg"&gt;&lt;/p&gt;&lt;p&gt;</w:t>
      </w:r>
      <w:r>
        <w:rPr>
          <w:sz w:val="32"/>
          <w:szCs w:val="32"/>
        </w:rPr>
        <w:t>再者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展示了一种对于过去记忆的重新审视。在故事中，不少人物都会回顾自己曾经经历过的事情，无论是欢笑还是泪水，每一次回忆都是他们成长道路上的重要一环，它们塑造了今天他们成为怎样的人。而这种反思，也让我们认识到，只有真正面对并处理好过去，我们才能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关注到了青年群体对于社会责任感的问题。随着年龄增长，每个人都开始意识到自己不仅要为自己考虑，还要考虑到周围人的需求和社会的大局。在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不乏这样的例子，比如某些角色为了保护朋友或者完成任务而牺牲自己的利益，这种精神让人感到温暖，同时也提醒我们即便是在追求个人梦想时，也不能忘记他人的感受。</w:t>
      </w:r>
      <w:r>
        <w:rPr>
          <w:sz w:val="32"/>
          <w:szCs w:val="32"/>
        </w:rPr>
        <w:t>&lt;/p&gt;&lt;p&gt;&lt;img src="/static-img/CVSsEz9Br2n_ne5K59yn2LFMUTU_C2ulL5jjJHLiDfYC0kr64OdS8-mT4JMRgKN4P5mf1W8O9lwRVDSQ-4W9kkVujg8qBCcYr_fJYM_EF8cIPwjWmJ9efM4xNG3fcbHNCnNEXXTVySH87JDiBP4w_g.jpg"&gt;&lt;/p&gt;&lt;p&gt;</w:t>
      </w:r>
      <w:r>
        <w:rPr>
          <w:sz w:val="32"/>
          <w:szCs w:val="32"/>
        </w:rPr>
        <w:t>最后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通过角色间错综复杂的情感纠葛，以及它们如何影响彼此，最终走向解脱或是不懈追求，为我们提供了一种看待问题方式，即使在最艰难的情况下，只要有一丝希望，就应该把握住它继续前行。这是一种积极向上的生命态度，是一种值得所有年轻人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多维度丰富且引人入胜的小说，它不仅描绘出一个充满活力的时代，也展现出了人们如何在困境中找到力量，如何在迷茫中找到方向，从而实现自我价值最大化。这本书就像是一扇窗，让读者可以看到不同阶段的人生路程，同时也鼓励大家去探索自己的内心世界，用心去体会那些被遗忘的声音，让我们的生命更加丰富多彩。</w:t>
      </w:r>
      <w:r>
        <w:rPr>
          <w:sz w:val="32"/>
          <w:szCs w:val="32"/>
        </w:rPr>
        <w:t>&lt;/p&gt;&lt;p&gt;&lt;img src="/static-img/13qhisYBoxSudnCmlEMHZbFMUTU_C2ulL5jjJHLiDfYC0kr64OdS8-mT4JMRgKN4P5mf1W8O9lwRVDSQ-4W9kkVujg8qBCcYr_fJYM_EF8cIPwjWmJ9efM4xNG3fcbHNCnNEXXTVySH87JDiBP4w_g.jpg"&gt;&lt;/p&gt;&lt;p&gt;&lt;a href = "/doc/860249-</w:t>
      </w:r>
      <w:r>
        <w:rPr>
          <w:sz w:val="32"/>
          <w:szCs w:val="32"/>
        </w:rPr>
        <w:t>青春的断章与重铸探索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轨迹</w:t>
      </w:r>
      <w:r>
        <w:rPr>
          <w:sz w:val="32"/>
          <w:szCs w:val="32"/>
        </w:rPr>
        <w:t>.doc" rel="alternate" download="860249-</w:t>
      </w:r>
      <w:r>
        <w:rPr>
          <w:sz w:val="32"/>
          <w:szCs w:val="32"/>
        </w:rPr>
        <w:t>青春的断章与重铸探索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