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镖客城中村扫街</w:t>
      </w:r>
      <w:r>
        <w:rPr>
          <w:sz w:val="48"/>
          <w:szCs w:val="48"/>
        </w:rPr>
        <w:t>83939-</w:t>
      </w:r>
      <w:r>
        <w:rPr>
          <w:sz w:val="48"/>
          <w:szCs w:val="48"/>
        </w:rPr>
        <w:t>风尘老镖的夜幕巡逻城中村的幽默与温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老镖客李华带着他的小马车缓缓驶进了城中村。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这个号码是他专门为这次任务准备的——一份特别的扫街任务。他知道，这个村子里的人们简单朴实，但也有一颗温暖的心。</w:t>
      </w:r>
      <w:r>
        <w:rPr>
          <w:sz w:val="32"/>
          <w:szCs w:val="32"/>
        </w:rPr>
        <w:t>&lt;/p&gt;&lt;p&gt;&lt;img src="/static-img/lqu5j6hXNX2rz2RB5OJYq_hTQerGPn73v2a5sHilvorXnwS89RWHb34ozoS4Ozx3.jpg"&gt;&lt;/p&gt;&lt;p&gt;</w:t>
      </w:r>
      <w:r>
        <w:rPr>
          <w:sz w:val="32"/>
          <w:szCs w:val="32"/>
        </w:rPr>
        <w:t>李华从小就跟随父亲当镖客，历经风雨见证了不少世面上的奇闻趣事。如今，他已经是个经验丰富的老镖客。但今天，他要做的是别样的工作——不是运送宝贵物品，而是去帮助这些普通百姓解决一些琐碎但重要的小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来到了一位年迈的阿姨家。她家的窗户被大风吹坏了，玻璃散落了一地。这位阿姨虽然很感激，但却没有足够的钱去更换新玻璃。李华没有犹豫，就用自己的工具帮她修好了窗户，还亲自将碎玻璃清理干净，并且还留下了一些现金作为她的谢礼。</w:t>
      </w:r>
      <w:r>
        <w:rPr>
          <w:sz w:val="32"/>
          <w:szCs w:val="32"/>
        </w:rPr>
        <w:t>&lt;/p&gt;&lt;p&gt;&lt;img src="/static-img/bBDg2tOcplEhbLml5d9bWfhTQerGPn73v2a5sHilvorJfIMRDVuNkYcM5Arig2PVggbLgl1AxWctm5itaeLwBCmgFudXvYjWnankXgIt2dQ.jpg"&gt;&lt;/p&gt;&lt;p&gt;</w:t>
      </w:r>
      <w:r>
        <w:rPr>
          <w:sz w:val="32"/>
          <w:szCs w:val="32"/>
        </w:rPr>
        <w:t>接着，他去了附近的一家杂货店。店主张伟最近因为病情住院，没有人照看他的商铺，因此生意断绝。一听说有老镖客愿意帮助，他们都松了一口气。当李华到达时，张伟正躺在床上喘气。他迅速处理完剩余商品，将它们整理好并贴出“暂停营业”的标志，然后帮张伟联系上了临时替代员工，使得商铺得以继续运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条偏僻的小巷里，遇到了一个流浪儿童。他名叫小明，是因家庭破裂而无处安身。在这里，小明只能靠拾荒来维持生计。而看到这个可怜孩子，李华心中涌动起一种莫名其妙的情绪。他决定把自己的那辆旧马车给了小明，说：“这是你的，我希望它能帮你找到回家的路。”</w:t>
      </w:r>
      <w:r>
        <w:rPr>
          <w:sz w:val="32"/>
          <w:szCs w:val="32"/>
        </w:rPr>
        <w:t>&lt;/p&gt;&lt;p&gt;&lt;img src="/static-img/Kg0XONdnUL5kbszEy7GxM_hTQerGPn73v2a5sHilvorJfIMRDVuNkYcM5Arig2PVggbLgl1AxWctm5itaeLwBCmgFudXvYjWnankXgIt2dQ.jpg"&gt;&lt;/p&gt;&lt;p&gt;</w:t>
      </w:r>
      <w:r>
        <w:rPr>
          <w:sz w:val="32"/>
          <w:szCs w:val="32"/>
        </w:rPr>
        <w:t>看着那个孩子眼中的光芒，那种快乐与感激，让所有经过的人都停下脚步，有些人甚至掉泪。这就是老镊客城中村扫街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背后的故事：它不仅是一场寻找失散之人的行动，更是一次对社会温暖与善良力量的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一切似乎归于平静。但对于那些受助者来说，那个充满爱心和真诚的声音、那个永远不会消失的手势，却成为他们生活中的亮点之一。而对于老镊客来说，无论旅途多么遥远，只要还有需要帮助的地方，他总会回到这里，用他的方式，为这个世界添上一抹色彩。</w:t>
      </w:r>
      <w:r>
        <w:rPr>
          <w:sz w:val="32"/>
          <w:szCs w:val="32"/>
        </w:rPr>
        <w:t>&lt;/p&gt;&lt;p&gt;&lt;img src="/static-img/Pm0JOzcbYgv6MGBaR1W9fPhTQerGPn73v2a5sHilvorJfIMRDVuNkYcM5Arig2PVggbLgl1AxWctm5itaeLwBCmgFudXvYjWnankXgIt2dQ.jpg"&gt;&lt;/p&gt;&lt;p&gt;&lt;a href = "/doc/860248-</w:t>
      </w:r>
      <w:r>
        <w:rPr>
          <w:sz w:val="32"/>
          <w:szCs w:val="32"/>
        </w:rPr>
        <w:t>老镖客城中村扫街</w:t>
      </w:r>
      <w:r>
        <w:rPr>
          <w:sz w:val="32"/>
          <w:szCs w:val="32"/>
        </w:rPr>
        <w:t>83939-</w:t>
      </w:r>
      <w:r>
        <w:rPr>
          <w:sz w:val="32"/>
          <w:szCs w:val="32"/>
        </w:rPr>
        <w:t>风尘老镖的夜幕巡逻城中村的幽默与温情</w:t>
      </w:r>
      <w:r>
        <w:rPr>
          <w:sz w:val="32"/>
          <w:szCs w:val="32"/>
        </w:rPr>
        <w:t>.doc" rel="alternate" download="860248-</w:t>
      </w:r>
      <w:r>
        <w:rPr>
          <w:sz w:val="32"/>
          <w:szCs w:val="32"/>
        </w:rPr>
        <w:t>老镖客城中村扫街</w:t>
      </w:r>
      <w:r>
        <w:rPr>
          <w:sz w:val="32"/>
          <w:szCs w:val="32"/>
        </w:rPr>
        <w:t>83939-</w:t>
      </w:r>
      <w:r>
        <w:rPr>
          <w:sz w:val="32"/>
          <w:szCs w:val="32"/>
        </w:rPr>
        <w:t>风尘老镖的夜幕巡逻城中村的幽默与温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