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完美世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我来帮你找个超好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冒险的世界里，你是否渴望沉浸在一部完美的故事中？如果你正在寻找那份能够让你的心灵得到洗涤，思绪飘向一个遥远而又神秘的地方，那么“完美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绝对是你不错的选择。</w:t>
      </w:r>
      <w:r>
        <w:rPr>
          <w:sz w:val="32"/>
          <w:szCs w:val="32"/>
        </w:rPr>
        <w:t>&lt;/p&gt;&lt;p&gt;&lt;img src="/static-img/-bRyHn5k2ZqrJ03DADBYJ8IBOQQkupfW9oIHuJBhmHz2up8sip0LRNa3BCl8x0R-.jpg"&gt;&lt;/p&gt;&lt;p&gt;</w:t>
      </w:r>
      <w:r>
        <w:rPr>
          <w:sz w:val="32"/>
          <w:szCs w:val="32"/>
        </w:rPr>
        <w:t>这部作品以其精湛的文学功底和丰富的情节内容，吸引了无数书友前来探索。它讲述了一位勇敢少年与他的伙伴们，在一个充满魔术和奇迹的地球上展开了一场惊心动魄的旅程。他们面对着强大的敌人，体验着不同的文化，同时也在不断地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成为这些英雄的一员吗？想要拥有完整版的话，就不要犹豫了哦！只需轻松几步操作，便能将“完美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带回家，让自己的阅读之路更加丰富多彩。你准备好了吗？现在就可以开始你的奇幻冒险之旅啦！</w:t>
      </w:r>
      <w:r>
        <w:rPr>
          <w:sz w:val="32"/>
          <w:szCs w:val="32"/>
        </w:rPr>
        <w:t>&lt;/p&gt;&lt;p&gt;&lt;img src="/static-img/anxJcOq3MY_2XUWsPTpgFMIBOQQkupfW9oIHuJBhmHyxvan6PDvf2Z1mRaEC8SU3gZfXJFWzvaGhl1WDX3OCiA.jpg"&gt;&lt;/p&gt;&lt;p&gt;&lt;a href = "/doc/860247-</w:t>
      </w:r>
      <w:r>
        <w:rPr>
          <w:sz w:val="32"/>
          <w:szCs w:val="32"/>
        </w:rPr>
        <w:t>完美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来帮你找个超好看的故事</w:t>
      </w:r>
      <w:r>
        <w:rPr>
          <w:sz w:val="32"/>
          <w:szCs w:val="32"/>
        </w:rPr>
        <w:t>.doc" rel="alternate" download="860247-</w:t>
      </w:r>
      <w:r>
        <w:rPr>
          <w:sz w:val="32"/>
          <w:szCs w:val="32"/>
        </w:rPr>
        <w:t>完美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来帮你找个超好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