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探索视觉盛宴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平台如同繁星点点的夜空，每一颗星辰都代表着无限的可能与美好。其中，“美女视频网”这一概念，不仅仅是一个简单的网站名称，它承载着对女性魅力的赞赏，也是对视觉盛宴的一种聚焦。</w:t>
      </w:r>
      <w:r>
        <w:rPr>
          <w:sz w:val="32"/>
          <w:szCs w:val="32"/>
        </w:rPr>
        <w:t>&lt;/p&gt;&lt;p&gt;&lt;img src="/static-img/W8nHs5Z4J9R64-ZKBiHQPiI62KZQkL-kG_2W3ihb0dQxgmxAR4PfIOlxp-Q0KguL.jpg"&gt;&lt;/p&gt;&lt;p&gt;</w:t>
      </w:r>
      <w:r>
        <w:rPr>
          <w:sz w:val="32"/>
          <w:szCs w:val="32"/>
        </w:rPr>
        <w:t>美女视频网：探索视觉盛宴的数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诞生与发展</w:t>
      </w:r>
      <w:r>
        <w:rPr>
          <w:sz w:val="32"/>
          <w:szCs w:val="32"/>
        </w:rPr>
        <w:t>&lt;/p&gt;&lt;p&gt;&lt;img src="/static-img/81OE-qOl95Ajc1QqrLY41iI62KZQkL-kG_2W3ihb0dQcdTLirxf7wvarWCaLHX_3yKE6yMykkdkcxHLikJrMI1wfz9hVJtczMto8KI0dvH4.jpg"&gt;&lt;/p&gt;&lt;p&gt;&amp;#34;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源于一个简单而直白的想法——将世界上最吸引人的女性形象通过网络分享给更多人。这一理念在当今这个追求个性化内容、信息碎片化的大环境中得到了快速发展。在短时间内，它成为了全球范围内广受欢迎的一个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内容丰富多样</w:t>
      </w:r>
      <w:r>
        <w:rPr>
          <w:sz w:val="32"/>
          <w:szCs w:val="32"/>
        </w:rPr>
        <w:t>&lt;/p&gt;&lt;p&gt;&lt;img src="/static-img/CWGew5AA06UUMsKMKNwiJCI62KZQkL-kG_2W3ihb0dQcdTLirxf7wvarWCaLHX_3yKE6yMykkdkcxHLikJrMI1wfz9hVJtczMto8KI0dvH4.jpg"&gt;&lt;/p&gt;&lt;p&gt;&amp;#34;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内容不仅局限于传统意义上的“美女”，它还包括了时尚秀场、生活方式、时事热闻等多元化的话题。用户可以通过这些不同的板块，获取到丰富多彩的人生经验和知识，同时也能欣赏到各种各样的女性魅力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技术革新</w:t>
      </w:r>
      <w:r>
        <w:rPr>
          <w:sz w:val="32"/>
          <w:szCs w:val="32"/>
        </w:rPr>
        <w:t>&lt;/p&gt;&lt;p&gt;&lt;img src="/static-img/UqN1mtZipO4Jm7vbJLKAniI62KZQkL-kG_2W3ihb0dQcdTLirxf7wvarWCaLHX_3yKE6yMykkdkcxHLikJrMI1wfz9hVJtczMto8KI0dvH4.jpg"&gt;&lt;/p&gt;&lt;p&gt;</w:t>
      </w:r>
      <w:r>
        <w:rPr>
          <w:sz w:val="32"/>
          <w:szCs w:val="32"/>
        </w:rPr>
        <w:t>随着科技不断进步，“美女视频网”也不断更新换代，其技术层面也取得了显著进展。高质量高清画质、高效率流畅播放、智能推荐系统等，都为用户提供了一流的观看体验，使得每一次打开应用，就像是走进了一场真正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区文化建设</w:t>
      </w:r>
      <w:r>
        <w:rPr>
          <w:sz w:val="32"/>
          <w:szCs w:val="32"/>
        </w:rPr>
        <w:t>&lt;/p&gt;&lt;p&gt;&lt;img src="/static-img/PYpIlljaxYt-4H08o4ddayI62KZQkL-kG_2W3ihb0dQcdTLirxf7wvarWCaLHX_3yKE6yMykkdkcxHLikJrMI1wfz9hVJtczMto8KI0dvH4.jpg"&gt;&lt;/p&gt;&lt;p&gt;</w:t>
      </w:r>
      <w:r>
        <w:rPr>
          <w:sz w:val="32"/>
          <w:szCs w:val="32"/>
        </w:rPr>
        <w:t>除了内容和技术，“美女视频网”的社区文化也是其成功不可或缺的一环。平台鼓励用户参与互动，如评论、分享、关注等，这些行为构成了一个活跃且积极向上的社群氛围，为用户提供了一个交流心得、学习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互联网行业普遍存在的问题，如色情物资泛滥、“黄色”内容泛滥，“美女视频网”始终坚持正面的价值导向，对所有上传至平台的内容进行严格审查，以确保信息安全，保护青少年身心健康。此外，还定期举办公益活动，如慈善募捐和教育支持项目，以彰显其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美女视频网”的兴起不仅是因为它满足了人们对于视觉享受的心理需求，更重要的是它以一种健康有序的手段去实现这一目标，从而成为了一股潮流，一种生活方式的一种体现。在未来的日子里，无论是作为一种娱乐形式还是作为一种社交工具，“美女视频网”都会继续创新，不断推陈出新，为全球数百万用户带来更加精彩纷呈的人生体验。</w:t>
      </w:r>
      <w:r>
        <w:rPr>
          <w:sz w:val="32"/>
          <w:szCs w:val="32"/>
        </w:rPr>
        <w:t>&lt;/p&gt;&lt;p&gt;&lt;a href = "/doc/860245-</w:t>
      </w:r>
      <w:r>
        <w:rPr>
          <w:sz w:val="32"/>
          <w:szCs w:val="32"/>
        </w:rPr>
        <w:t>美女视频网探索视觉盛宴的数字时代</w:t>
      </w:r>
      <w:r>
        <w:rPr>
          <w:sz w:val="32"/>
          <w:szCs w:val="32"/>
        </w:rPr>
        <w:t>.doc" rel="alternate" download="860245-</w:t>
      </w:r>
      <w:r>
        <w:rPr>
          <w:sz w:val="32"/>
          <w:szCs w:val="32"/>
        </w:rPr>
        <w:t>美女视频网探索视觉盛宴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