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森林迈开腿让尝尝你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迈开腿让尝尝你的自然奇观</w:t>
      </w:r>
      <w:r>
        <w:rPr>
          <w:sz w:val="32"/>
          <w:szCs w:val="32"/>
        </w:rPr>
        <w:t>&lt;/p&gt;&lt;p&gt;&lt;img src="/static-img/eQtiqYWcqvAzt_PapUi5W_DRgaEgN7yz7Bm4evcIKqRStW8i8iDg6zedJ-QnUlWo.png"&gt;&lt;/p&gt;&lt;p&gt;</w:t>
      </w:r>
      <w:r>
        <w:rPr>
          <w:sz w:val="32"/>
          <w:szCs w:val="32"/>
        </w:rPr>
        <w:t>在这个快节奏的时代，人们似乎越来越少有机会与大自然亲密接触。然而，森林深处隐藏着无尽的秘密和美丽，它们等待着我们去探索和发现。在这里，我们不仅可以享受宁静的空气和清新的水源，更能体验到生命的脉动和自然界的丰富多彩。</w:t>
      </w:r>
      <w:r>
        <w:rPr>
          <w:sz w:val="32"/>
          <w:szCs w:val="32"/>
        </w:rPr>
        <w:t>&lt;/p&gt;&lt;p&gt;</w:t>
      </w:r>
      <w:r>
        <w:rPr>
          <w:sz w:val="32"/>
          <w:szCs w:val="32"/>
        </w:rPr>
        <w:t>一、森林之门</w:t>
      </w:r>
      <w:r>
        <w:rPr>
          <w:sz w:val="32"/>
          <w:szCs w:val="32"/>
        </w:rPr>
        <w:t>&lt;/p&gt;&lt;p&gt;&lt;img src="/static-img/-hkC4rWFJVKAG0ag3cKQ4fDRgaEgN7yz7Bm4evcIKqRSaW_EJ0S1YRcbl3Csq6UOPIzVczzsR3nqtlvL0cRUfanj6Q9JoKAjKh_rUSYBsK-C4HUnmg1hsHwguR45oJ7jZfaO1haTD-WBrtbJjZSMiqoX7mqVvf7dNcDwKrXDPlDy65QP7GjOQs1ulNGDMNbA.jpg"&gt;&lt;/p&gt;&lt;p&gt;</w:t>
      </w:r>
      <w:r>
        <w:rPr>
          <w:sz w:val="32"/>
          <w:szCs w:val="32"/>
        </w:rPr>
        <w:t>如果你还没有踏足过真正的大自然，那么首先要做的是找到那扇通往森林世界的大门。它可能藏在城市边缘的一条小路上，也可能是远离都市喧嚣的地方公园。但不管怎样，都需要你迈出第一步，勇敢地走进这片未知而又神秘的地方。</w:t>
      </w:r>
      <w:r>
        <w:rPr>
          <w:sz w:val="32"/>
          <w:szCs w:val="32"/>
        </w:rPr>
        <w:t>&lt;/p&gt;&lt;p&gt;</w:t>
      </w:r>
      <w:r>
        <w:rPr>
          <w:sz w:val="32"/>
          <w:szCs w:val="32"/>
        </w:rPr>
        <w:t>二、自由探索</w:t>
      </w:r>
      <w:r>
        <w:rPr>
          <w:sz w:val="32"/>
          <w:szCs w:val="32"/>
        </w:rPr>
        <w:t>&lt;/p&gt;&lt;p&gt;&lt;img src="/static-img/TaU57fMcLchjvWc4G68Ip_DRgaEgN7yz7Bm4evcIKqRSaW_EJ0S1YRcbl3Csq6UOPIzVczzsR3nqtlvL0cRUfanj6Q9JoKAjKh_rUSYBsK-C4HUnmg1hsHwguR45oJ7jZfaO1haTD-WBrtbJjZSMiqoX7mqVvf7dNcDwKrXDPlDy65QP7GjOQs1ulNGDMNbA.jpg"&gt;&lt;/p&gt;&lt;p&gt;</w:t>
      </w:r>
      <w:r>
        <w:rPr>
          <w:sz w:val="32"/>
          <w:szCs w:val="32"/>
        </w:rPr>
        <w:t>进入了森林，你会发现这里充满了无限的可能性。每一步都可能带你到达一个新的视角，每一次停下脚步都可能揭示一个未曾注意到的景象。你可以沿着蜿蜒的小径前行，也可以随意穿梭于树木之间，用自己的双眼去感受这份纯粹的人类与大自然之间最原始的情感交流。</w:t>
      </w:r>
      <w:r>
        <w:rPr>
          <w:sz w:val="32"/>
          <w:szCs w:val="32"/>
        </w:rPr>
        <w:t>&lt;/p&gt;&lt;p&gt;</w:t>
      </w:r>
      <w:r>
        <w:rPr>
          <w:sz w:val="32"/>
          <w:szCs w:val="32"/>
        </w:rPr>
        <w:t>三、生态系统中的角色</w:t>
      </w:r>
      <w:r>
        <w:rPr>
          <w:sz w:val="32"/>
          <w:szCs w:val="32"/>
        </w:rPr>
        <w:t>&lt;/p&gt;&lt;p&gt;&lt;img src="/static-img/1TIPWX68U6t0C-4vsseFvvDRgaEgN7yz7Bm4evcIKqRSaW_EJ0S1YRcbl3Csq6UOPIzVczzsR3nqtlvL0cRUfanj6Q9JoKAjKh_rUSYBsK-C4HUnmg1hsHwguR45oJ7jZfaO1haTD-WBrtbJjZSMiqoX7mqVvf7dNcDwKrXDPlDy65QP7GjOQs1ulNGDMNbA.png"&gt;&lt;/p&gt;&lt;p&gt;</w:t>
      </w:r>
      <w:r>
        <w:rPr>
          <w:sz w:val="32"/>
          <w:szCs w:val="32"/>
        </w:rPr>
        <w:t>在这个免费开放的大舞台上，你成了观众，同时也是演员。你可以成为一只翱翔天际的小鸟，为此地增添几分生机；也可以变成一只敏捷爬行的地球</w:t>
      </w:r>
      <w:r>
        <w:rPr>
          <w:sz w:val="32"/>
          <w:szCs w:val="32"/>
        </w:rPr>
        <w:t>worm</w:t>
      </w:r>
      <w:r>
        <w:rPr>
          <w:sz w:val="32"/>
          <w:szCs w:val="32"/>
        </w:rPr>
        <w:t>，为土壤健康贡献力量；或者像是一棵坚韧生长的大树，为其他生物提供庇护所。每个人物都有其不可替代的地位，每个角色都值得尊重。</w:t>
      </w:r>
      <w:r>
        <w:rPr>
          <w:sz w:val="32"/>
          <w:szCs w:val="32"/>
        </w:rPr>
        <w:t>&lt;/p&gt;&lt;p&gt;</w:t>
      </w:r>
      <w:r>
        <w:rPr>
          <w:sz w:val="32"/>
          <w:szCs w:val="32"/>
        </w:rPr>
        <w:t>四、心灵放松</w:t>
      </w:r>
      <w:r>
        <w:rPr>
          <w:sz w:val="32"/>
          <w:szCs w:val="32"/>
        </w:rPr>
        <w:t>&lt;/p&gt;&lt;p&gt;&lt;img src="/static-img/nwY-hNaltia7nZMsERHnh_DRgaEgN7yz7Bm4evcIKqRSaW_EJ0S1YRcbl3Csq6UOPIzVczzsR3nqtlvL0cRUfanj6Q9JoKAjKh_rUSYBsK-C4HUnmg1hsHwguR45oJ7jZfaO1haTD-WBrtbJjZSMiqoX7mqVvf7dNcDwKrXDPlDy65QP7GjOQs1ulNGDMNbA.jpg"&gt;&lt;/p&gt;&lt;p&gt;</w:t>
      </w:r>
      <w:r>
        <w:rPr>
          <w:sz w:val="32"/>
          <w:szCs w:val="32"/>
        </w:rPr>
        <w:t>生活中繁忙的事情，让我们的心灵变得疲惫。而森林就是这样的良药——它能够治愈我们的心灵，让我们从繁忙中解脱出来，在宁静中寻找内心的平衡。当阳光透过树叶投射在地面上的斑驳图案时，你仿佛被带入了一场梦境。在这里，没有电话铃声，没有信息提醒，只有呼吸声，与大自然交响进行，是最好的放松方式。</w:t>
      </w:r>
      <w:r>
        <w:rPr>
          <w:sz w:val="32"/>
          <w:szCs w:val="32"/>
        </w:rPr>
        <w:t>&lt;/p&gt;&lt;p&gt;</w:t>
      </w:r>
      <w:r>
        <w:rPr>
          <w:sz w:val="32"/>
          <w:szCs w:val="32"/>
        </w:rPr>
        <w:t>五、教育与启发</w:t>
      </w:r>
      <w:r>
        <w:rPr>
          <w:sz w:val="32"/>
          <w:szCs w:val="32"/>
        </w:rPr>
        <w:t>&lt;/p&gt;&lt;p&gt;</w:t>
      </w:r>
      <w:r>
        <w:rPr>
          <w:sz w:val="32"/>
          <w:szCs w:val="32"/>
        </w:rPr>
        <w:t>作为访问者，我们应该对这些珍贵资源保持敬畏之心，并将它们传递给后人。这不仅是一个简单的事实记录，更是对未来的一种承诺——即使是在当下的免费观看下，我们仍需以责任感去保护这些宝贵资源，以确保子孙后代能够继续“免费看”。</w:t>
      </w:r>
      <w:r>
        <w:rPr>
          <w:sz w:val="32"/>
          <w:szCs w:val="32"/>
        </w:rPr>
        <w:t>&lt;/p&gt;&lt;p&gt;</w:t>
      </w:r>
      <w:r>
        <w:rPr>
          <w:sz w:val="32"/>
          <w:szCs w:val="32"/>
        </w:rPr>
        <w:t>《探秘森林》并不只是一个主题，它更是一种生活态度。一旦你迈开腿，让尝尝你的森林，这段旅程将会成为你生命中难忘的一个篇章，无论何时何地，都能让你的内心回味那个宁静而又充满活力的世界。</w:t>
      </w:r>
      <w:r>
        <w:rPr>
          <w:sz w:val="32"/>
          <w:szCs w:val="32"/>
        </w:rPr>
        <w:t>&lt;/p&gt;&lt;p&gt;&lt;a href = "/doc/860240-</w:t>
      </w:r>
      <w:r>
        <w:rPr>
          <w:sz w:val="32"/>
          <w:szCs w:val="32"/>
        </w:rPr>
        <w:t>探秘森林迈开腿让尝尝你的自然之旅</w:t>
      </w:r>
      <w:r>
        <w:rPr>
          <w:sz w:val="32"/>
          <w:szCs w:val="32"/>
        </w:rPr>
        <w:t>.doc" rel="alternate" download="860240-</w:t>
      </w:r>
      <w:r>
        <w:rPr>
          <w:sz w:val="32"/>
          <w:szCs w:val="32"/>
        </w:rPr>
        <w:t>探秘森林迈开腿让尝尝你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