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开喜悦草莓绿巨人樱桃丝瓜的温馨家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开喜悦：草莓绿巨人樱桃丝瓜的温馨家园</w:t>
      </w:r>
      <w:r>
        <w:rPr>
          <w:sz w:val="32"/>
          <w:szCs w:val="32"/>
        </w:rPr>
        <w:t>&lt;/p&gt;&lt;p&gt;&lt;img src="/static-img/tUg-xMIMJmjgSnS9z85oxF3MWj5nLq6NlEGDdAWumlZoXxPnS40lV8NgQsuKLYVe.jpg"&gt;&lt;/p&gt;&lt;p&gt;</w:t>
      </w:r>
      <w:r>
        <w:rPr>
          <w:sz w:val="32"/>
          <w:szCs w:val="32"/>
        </w:rPr>
        <w:t>在这个充满生机与活力的花卉之家里，草莓、绿巨人樱桃和丝瓜共同绽放着它们独特的魅力。每一朵花，每一片叶子，都在诉说着自然之美与生命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：甜蜜的守护者</w:t>
      </w:r>
      <w:r>
        <w:rPr>
          <w:sz w:val="32"/>
          <w:szCs w:val="32"/>
        </w:rPr>
        <w:t>&lt;/p&gt;&lt;p&gt;&lt;img src="/static-img/oy0Lst--ixjkADeaGHADAl3MWj5nLq6NlEGDdAWumlbjSd8rfII_lnb8WMSTfFXrRwh4RttbMykVEvQRPqhy_SsLD5HenqyasAvm4anH9-to6yfMB04Oy4puVqDgTmeXBeN33lUeGQMtL1f1q8isFA.jpg"&gt;&lt;/p&gt;&lt;p&gt;</w:t>
      </w:r>
      <w:r>
        <w:rPr>
          <w:sz w:val="32"/>
          <w:szCs w:val="32"/>
        </w:rPr>
        <w:t>这里有一片广袤无垠的草莓田，红润透亮的大粒果实仿佛是大地亲吻出的珍珠。在这儿，可以感受到春日里微风拂过时那种清新的气息，那是由浸润了泥土芬芳的小小果实散发出来的。这些小巧而又富有韵味的小红球，是许多孩子们心中最为难忘的情感记忆，它们不仅仅是一种水果，更是一种童年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巨人樱桃：丰收季节的庆典</w:t>
      </w:r>
      <w:r>
        <w:rPr>
          <w:sz w:val="32"/>
          <w:szCs w:val="32"/>
        </w:rPr>
        <w:t>&lt;/p&gt;&lt;p&gt;&lt;img src="/static-img/n2mw8K4YzSjj4kU3QszMlF3MWj5nLq6NlEGDdAWumlbjSd8rfII_lnb8WMSTfFXrRwh4RttbMykVEvQRPqhy_SsLD5HenqyasAvm4anH9-to6yfMB04Oy4puVqDgTmeXBeN33lUeGQMtL1f1q8isFA.jpg"&gt;&lt;/p&gt;&lt;p&gt;</w:t>
      </w:r>
      <w:r>
        <w:rPr>
          <w:sz w:val="32"/>
          <w:szCs w:val="32"/>
        </w:rPr>
        <w:t>当秋天到来时，这里的景致更加壮观。绿巨人樱桃成熟了，它们高高挂在枝头，无论大小都呈现出饱满且光泽油亮的一面。这时候，空气中弥漫着淡淡的苹果香和柑橘香，让人们忍不住想要尝一尝那可能带来的甘甜。在这样的丰收季节，每一个人的脸上都会露出微笑，因为这里的人知道，他们所享受的是自然赋予给他们的一份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丝瓜：夏夜中的凉爽梦境</w:t>
      </w:r>
      <w:r>
        <w:rPr>
          <w:sz w:val="32"/>
          <w:szCs w:val="32"/>
        </w:rPr>
        <w:t>&lt;/p&gt;&lt;p&gt;&lt;img src="/static-img/iJvPOEZ59UJ44JkMLzf_513MWj5nLq6NlEGDdAWumlbjSd8rfII_lnb8WMSTfFXrRwh4RttbMykVEvQRPqhy_SsLD5HenqyasAvm4anH9-to6yfMB04Oy4puVqDgTmeXBeN33lUeGQMtL1f1q8isFA.jpg"&gt;&lt;/p&gt;&lt;p&gt;</w:t>
      </w:r>
      <w:r>
        <w:rPr>
          <w:sz w:val="32"/>
          <w:szCs w:val="32"/>
        </w:rPr>
        <w:t>炎热夏日，一束束细长而柔软的手指伸向蓝天白云，就像是海洋上波浪轻轻拍打沙滩一般，而这些手指其实正是丝瓜藤上的嫩芽。当阳光洒落在这些嫩芽上，它们便会展开自己的本真——那些纤细如练线般剪裁整洁的小圆形或椭圆形菜品。它们不但色泽诱人，而且含有多汁、低脂肪，还能提供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这使得它成为夏日避暑解渴最佳选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卉之家的生态平衡</w:t>
      </w:r>
      <w:r>
        <w:rPr>
          <w:sz w:val="32"/>
          <w:szCs w:val="32"/>
        </w:rPr>
        <w:t>&lt;/p&gt;&lt;p&gt;&lt;img src="/static-img/TqJlB3tDhpZtsqzh6qg7c13MWj5nLq6NlEGDdAWumlbjSd8rfII_lnb8WMSTfFXrRwh4RttbMykVEvQRPqhy_SsLD5HenqyasAvm4anH9-to6yfMB04Oy4puVqDgTmeXBeN33lUeGQMtL1f1q8isFA.jpg"&gt;&lt;/p&gt;&lt;p&gt;</w:t>
      </w:r>
      <w:r>
        <w:rPr>
          <w:sz w:val="32"/>
          <w:szCs w:val="32"/>
        </w:rPr>
        <w:t>这里，不仅只有植物，有着复杂而精妙的地理环境，也孕育出了众多生物群落。从蜂鸟飞舞采蜜，再到狐狸、小猫等动物寻找食物，这一切都是为了保持这一生态系统中的平衡。而我们，只需静静观察，用心感受，就可以体会到整个世界如何协同运转，从而更好地理解我们的位置和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是一个普通的地方，但它却承载了许多知识和故事。不少居民将自己对植物养护、农作业管理等方面的心得经验传授给年轻一代，或许是在某个午后，当太阳西下时，在树荫下交谈；或是在春晨，大家一起去挑选刚刚开放的小花。此外，还有很多关于农业科学的问题，如灌溉技术、病虫害防治方法等，这些都是通过实际操作学习到的宝贵知识，为未来的农民工铺设了一条坚实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与艺术相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地虽然偏远，却吸引了一批艺术家前来探索其灵感来源。一位画家可能被这里宁静悠长的声音深深打动，将其捕捉于画布上；另一位诗人则可能被周围缤纷多彩的情景激发，他用笔墨记录下这些瞬间。他俩并非孤例，在这个地方，自然界与艺术之间形成了神奇联盟，让人类创造力的火焰更加熊熊燃烧，不断闪耀新光芒。</w:t>
      </w:r>
      <w:r>
        <w:rPr>
          <w:sz w:val="32"/>
          <w:szCs w:val="32"/>
        </w:rPr>
        <w:t>&lt;/p&gt;&lt;p&gt;&lt;a href = "/doc/860211-</w:t>
      </w:r>
      <w:r>
        <w:rPr>
          <w:sz w:val="32"/>
          <w:szCs w:val="32"/>
        </w:rPr>
        <w:t>花开喜悦草莓绿巨人樱桃丝瓜的温馨家园</w:t>
      </w:r>
      <w:r>
        <w:rPr>
          <w:sz w:val="32"/>
          <w:szCs w:val="32"/>
        </w:rPr>
        <w:t>.doc" rel="alternate" download="860211-</w:t>
      </w:r>
      <w:r>
        <w:rPr>
          <w:sz w:val="32"/>
          <w:szCs w:val="32"/>
        </w:rPr>
        <w:t>花开喜悦草莓绿巨人樱桃丝瓜的温馨家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