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我的荒废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不明的时间点，我收到了一个奇怪的贺卡，上面写着“末日快乐”。我把它扔进了垃圾桶，但那句话却像一道闪电一样划破了夜空，永远地烙印在我的脑海中。</w:t>
      </w:r>
      <w:r>
        <w:rPr>
          <w:sz w:val="32"/>
          <w:szCs w:val="32"/>
        </w:rPr>
        <w:t>&lt;/p&gt;&lt;p&gt;&lt;img src="/static-img/097WaZvV8RE6D5lxHjyUCe_77gqnSBm5Fnk65LeYJu5FxB3_PXrGtxw4vxR4fbOX.jpg"&gt;&lt;/p&gt;&lt;p&gt;</w:t>
      </w:r>
      <w:r>
        <w:rPr>
          <w:sz w:val="32"/>
          <w:szCs w:val="32"/>
        </w:rPr>
        <w:t>随着时间的流逝，那张贺卡上的字迹变得越来越模糊，却始终是最清晰的一句话：末日快乐。每当我想起这个词语，就仿佛可以感受到世界末日的气息渐渐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感到不安的是，这些年来，每个人都开始习惯于提前庆祝自己的“最后一天”。他们会举行盛大的派对，喝下最后一杯酒，用尽最后一点资源，好像总有一天会真的到来。而我，却只能看着他们玩耍，不敢相信这只是一个夸张的游戏。</w:t>
      </w:r>
      <w:r>
        <w:rPr>
          <w:sz w:val="32"/>
          <w:szCs w:val="32"/>
        </w:rPr>
        <w:t>&lt;/p&gt;&lt;p&gt;&lt;img src="/static-img/fu2cWpRpwGIgTBXHu9MvLe_77gqnSBm5Fnk65LeYJu6KlP3391RwSyjtMQIUiyaI7gjANqjYYyy5ue9JeeJuK4oU4vrvNfbbqKy1pPVhvV1A4B502nV4OlAXa5HJqqPRB4YFfjAxa1oxn8wGqb-il3L7VW0J7v-lzTG5v8zTvSU.png"&gt;&lt;/p&gt;&lt;p&gt;</w:t>
      </w:r>
      <w:r>
        <w:rPr>
          <w:sz w:val="32"/>
          <w:szCs w:val="32"/>
        </w:rPr>
        <w:t>有时候，我会走出家门，看看周围的人们是否也在为什么事而庆祝。我看到人们笑声连连，他们似乎并没有意识到即将到来的灾难。在这样的场合下，即使听到有人说“末日快乐”，也显得有些残酷和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夜，我躲藏在昏暗的小屋里，手握着那张已经泛黄了的贺卡。那时，我才明白，“末日”并不一定指的是火山爆发、核战争或其他传统意义上的世界末日。它可能是对生活本身的一个告别，是对那些曾经美好的时光的一次颂歌，也许更简单地说，它是一种对未知未来的恐惧和接受。</w:t>
      </w:r>
      <w:r>
        <w:rPr>
          <w:sz w:val="32"/>
          <w:szCs w:val="32"/>
        </w:rPr>
        <w:t>&lt;/p&gt;&lt;p&gt;&lt;img src="/static-img/Jxg3e1HzbdHJHhRvOxmd8u_77gqnSBm5Fnk65LeYJu6KlP3391RwSyjtMQIUiyaI7gjANqjYYyy5ue9JeeJuK4oU4vrvNfbbqKy1pPVhvV1A4B502nV4OlAXa5HJqqPRB4YFfjAxa1oxn8wGqb-il3L7VW0J7v-lzTG5v8zTvSU.jpg"&gt;&lt;/p&gt;&lt;p&gt;</w:t>
      </w:r>
      <w:r>
        <w:rPr>
          <w:sz w:val="32"/>
          <w:szCs w:val="32"/>
        </w:rPr>
        <w:t>尽管如此，当你站在风暴前的边缘，无论未来如何，你都应该拥抱这一刻，因为这就是你的今天。这也是为什么我决定不再躲避，而是要勇敢地迎接每一次新的开始，即使它们带来了无尽的疑惑与挑战。我学会了珍视每一秒，因为即便是在荒废之后，我们仍然能找到希望之光，让我们的心灵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重新表达那句古老而又现代的话语——对于我们所有人来说，“末日快乐”可能是一个承诺，一种态度，一种生活方式。一份礼物，它教会我们如何活出今天，以便让明天更加值得期待。</w:t>
      </w:r>
      <w:r>
        <w:rPr>
          <w:sz w:val="32"/>
          <w:szCs w:val="32"/>
        </w:rPr>
        <w:t>&lt;/p&gt;&lt;p&gt;&lt;img src="/static-img/LYSKefWGQVGsbrf0vkOgmO_77gqnSBm5Fnk65LeYJu6KlP3391RwSyjtMQIUiyaI7gjANqjYYyy5ue9JeeJuK4oU4vrvNfbbqKy1pPVhvV1A4B502nV4OlAXa5HJqqPRB4YFfjAxa1oxn8wGqb-il3L7VW0J7v-lzTG5v8zTvSU.jpg"&gt;&lt;/p&gt;&lt;p&gt;&lt;a href = "/doc/860208-</w:t>
      </w:r>
      <w:r>
        <w:rPr>
          <w:sz w:val="32"/>
          <w:szCs w:val="32"/>
        </w:rPr>
        <w:t>末日快乐我的荒废未来</w:t>
      </w:r>
      <w:r>
        <w:rPr>
          <w:sz w:val="32"/>
          <w:szCs w:val="32"/>
        </w:rPr>
        <w:t>.doc" rel="alternate" download="860208-</w:t>
      </w:r>
      <w:r>
        <w:rPr>
          <w:sz w:val="32"/>
          <w:szCs w:val="32"/>
        </w:rPr>
        <w:t>末日快乐我的荒废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