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木棒椅下我在古朴课桌前的写作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午后，我坐在有木棒的椅子上写作业视频。这个简单的场景，却承载着我童年的记忆，带回了那个时代的纯真与无忧。</w:t>
      </w:r>
      <w:r>
        <w:rPr>
          <w:sz w:val="32"/>
          <w:szCs w:val="32"/>
        </w:rPr>
        <w:t>&lt;/p&gt;&lt;p&gt;&lt;img src="/static-img/1rq-NCX0lEaIDZZaeydFCXoAoU39FDQMWhZVQtmgQyLalRXQYvAyFg5sfD_Eeqhj.jpg"&gt;&lt;/p&gt;&lt;p&gt;</w:t>
      </w:r>
      <w:r>
        <w:rPr>
          <w:sz w:val="32"/>
          <w:szCs w:val="32"/>
        </w:rPr>
        <w:t>《岁月静好：木棒椅背后的故事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眼前，是一张旧桌，一把用木条拼凑成的小椅子，桌面上铺着一块油漆剥落的布料，上面散落着书本、笔纸和几个空罐头盒，这正是我小时候最常见到的写作课景象。每当老师让我们准备写作业时，我就会坐到这把小椅子上，用那支支破碎的手铅笔，在满是污渍的地板上画出线条，然后将它们转移到我的简易草稿纸上。</w:t>
      </w:r>
      <w:r>
        <w:rPr>
          <w:sz w:val="32"/>
          <w:szCs w:val="32"/>
        </w:rPr>
        <w:t>&lt;/p&gt;&lt;p&gt;&lt;img src="/static-img/3DzQwX6i5GP5UiLB2XCqi3oAoU39FDQMWhZVQtmgQyI10gKgGWRu6qK8PDP3GEqBeoxK7oUAOw8OIcXD64PllI9yHexUIB-_GFtjHJ5aGfP936uVIfwrT2WM0FKhyMbeMYsnDw3Rha7j1EopXC0ESd-b7AdEYZ3b3-pLgcAbZM8.jpg"&gt;&lt;/p&gt;&lt;p&gt;</w:t>
      </w:r>
      <w:r>
        <w:rPr>
          <w:sz w:val="32"/>
          <w:szCs w:val="32"/>
        </w:rPr>
        <w:t>《青春留影：细语中的木质温暖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想起那些年，我们家里条件并不富裕，但父亲总是能为我们买来一些基本物品。他不仅要给我们衣食住行，还要保证我们的学习环境。虽然他用的工具不是高档，但是他用心去选择和打磨，每一件都充满爱意。我坐在这把由他亲手做出的木棒椅子上，不知不觉间，就感受到了父亲对我的关怀和支持。</w:t>
      </w:r>
      <w:r>
        <w:rPr>
          <w:sz w:val="32"/>
          <w:szCs w:val="32"/>
        </w:rPr>
        <w:t>&lt;/p&gt;&lt;p&gt;&lt;img src="/static-img/bIMRev_GJ8Eb5SUDfLBC4XoAoU39FDQMWhZVQtmgQyI10gKgGWRu6qK8PDP3GEqBeoxK7oUAOw8OIcXD64PllI9yHexUIB-_GFtjHJ5aGfP936uVIfwrT2WM0FKhyMbeMYsnDw3Rha7j1EopXC0ESd-b7AdEYZ3b3-pLgcAbZM8.png"&gt;&lt;/p&gt;&lt;p&gt;</w:t>
      </w:r>
      <w:r>
        <w:rPr>
          <w:sz w:val="32"/>
          <w:szCs w:val="32"/>
        </w:rPr>
        <w:t>《教育深处：学堂里的默契相伴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那个年代渐渐远去，而我也从小学生变成了大学生。但即便是在更为现代化、科技化的学习环境中，我仍然能够回忆起那种在有木棒构成的小屋或房间内，小声念书、努力完成家庭作业的心情。那时候，没有电子设备，没有网络资源，只有自己的智慧与努力。这份经历，让我明白了坚持与毅力的重要性。</w:t>
      </w:r>
      <w:r>
        <w:rPr>
          <w:sz w:val="32"/>
          <w:szCs w:val="32"/>
        </w:rPr>
        <w:t>&lt;/p&gt;&lt;p&gt;&lt;img src="/static-img/cvcpY8C1C3F-zy1A65_01XoAoU39FDQMWhZVQtmgQyI10gKgGWRu6qK8PDP3GEqBeoxK7oUAOw8OIcXD64PllI9yHexUIB-_GFtjHJ5aGfP936uVIfwrT2WM0FKhyMbeMYsnDw3Rha7j1EopXC0ESd-b7AdEYZ3b3-pLgcAbZM8.png"&gt;&lt;/p&gt;&lt;p&gt;</w:t>
      </w:r>
      <w:r>
        <w:rPr>
          <w:sz w:val="32"/>
          <w:szCs w:val="32"/>
        </w:rPr>
        <w:t>《视频纪录：青涩片段中的成长轨迹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当我偶尔翻看那些老照片，或是看到某些历史视频时，有时候会突然想起那把简单却充满意义的小椅子。我仿佛能听到儿时朋友们玩耍的声音，也仿佛能闻到来自教室外阳光下飘来的泥土气息。在这些记忆中，我发现了一种独特的情感——一种对于过去美好的怀念，以及对于未来的期待。而现在，每当我需要沉思或是记录下一些想法的时候，我都会找回来这把老椅子，用它作为思考和创造力源泉的一部分。</w:t>
      </w:r>
      <w:r>
        <w:rPr>
          <w:sz w:val="32"/>
          <w:szCs w:val="32"/>
        </w:rPr>
        <w:t>&lt;/p&gt;&lt;p&gt;&lt;img src="/static-img/kCWaHRSnq4Oz1yIK6npkRXoAoU39FDQMWhZVQtmgQyI10gKgGWRu6qK8PDP3GEqBeoxK7oUAOw8OIcXD64PllI9yHexUIB-_GFtjHJ5aGfP936uVIfwrT2WM0FKhyMbeMYsnDw3Rha7j1EopXC0ESd-b7AdEYZ3b3-pLgcAbZM8.png"&gt;&lt;/p&gt;&lt;p&gt;</w:t>
      </w:r>
      <w:r>
        <w:rPr>
          <w:sz w:val="32"/>
          <w:szCs w:val="32"/>
        </w:rPr>
        <w:t>《传递爱意：孩子们的小天堂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在生活已经发生了巨大的变化，但那座古朴而又温馨的小屋，在我的心里始终是一片宁静与幸福的地方。每当夜幕降临，家人围坐在电视前的灯光下，看着有关孩子们学习生活点滴的电视节目，那些镜头里的笑脸、辛勤工作，都让我感到一种共同的人类情感——希望未来所有孩子都能拥有一个安全舒适且充满爱的地方，无论他们坐的是哪种材料制成的小</w:t>
      </w:r>
      <w:r>
        <w:rPr>
          <w:sz w:val="32"/>
          <w:szCs w:val="32"/>
        </w:rPr>
        <w:t>-chair</w:t>
      </w:r>
      <w:r>
        <w:rPr>
          <w:sz w:val="32"/>
          <w:szCs w:val="32"/>
        </w:rPr>
        <w:t>，他们的心灵都应该被温暖地包裹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即使再过多年，只要有人还愿意回到这样的过去，并继续向前走，那么“</w:t>
      </w:r>
      <w:r>
        <w:rPr>
          <w:sz w:val="32"/>
          <w:szCs w:val="32"/>
        </w:rPr>
        <w:t xml:space="preserve">I&amp;#39;m sitting on a chair made of wood rods doing homework video” </w:t>
      </w:r>
      <w:r>
        <w:rPr>
          <w:sz w:val="32"/>
          <w:szCs w:val="32"/>
        </w:rPr>
        <w:t>这个简单而深刻的话题，就永远不会消失，它将成为连接今天与昨天之间桥梁的一个符号，为未来的世代提供一个理解过去珍贵瞬间所需的大门钥匙。</w:t>
      </w:r>
      <w:r>
        <w:rPr>
          <w:sz w:val="32"/>
          <w:szCs w:val="32"/>
        </w:rPr>
        <w:t>&lt;/p&gt;&lt;p&gt;&lt;a href = "/doc/860184-</w:t>
      </w:r>
      <w:r>
        <w:rPr>
          <w:sz w:val="32"/>
          <w:szCs w:val="32"/>
        </w:rPr>
        <w:t>木棒椅下我在古朴课桌前的写作日记</w:t>
      </w:r>
      <w:r>
        <w:rPr>
          <w:sz w:val="32"/>
          <w:szCs w:val="32"/>
        </w:rPr>
        <w:t>.doc" rel="alternate" download="860184-</w:t>
      </w:r>
      <w:r>
        <w:rPr>
          <w:sz w:val="32"/>
          <w:szCs w:val="32"/>
        </w:rPr>
        <w:t>木棒椅下我在古朴课桌前的写作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