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我的社交媒体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从上班的路上下来，脑袋里还在回味着午餐时的小确幸。临时心血来潮，我决定试试手头上的新智能手机功能——实时上传照片到社交平台。这不就是现代生活的便捷吗？我想。</w:t>
      </w:r>
      <w:r>
        <w:rPr>
          <w:sz w:val="32"/>
          <w:szCs w:val="32"/>
        </w:rPr>
        <w:t>&lt;/p&gt;&lt;p&gt;&lt;img src="/static-img/dNjWVj8UDJSxrbOUDUm84cIBOQQkupfW9oIHuJBhmHz2up8sip0LRNa3BCl8x0R-.jpg"&gt;&lt;/p&gt;&lt;p&gt;</w:t>
      </w:r>
      <w:r>
        <w:rPr>
          <w:sz w:val="32"/>
          <w:szCs w:val="32"/>
        </w:rPr>
        <w:t>下一站，我踏上了公交车。我找到了一个窗边的座位，一边眺望外面匆忙的人流，一边开始翻看手机里的相册准备分享。意外地，在翻找中我发现了两张之前没发过的精彩瞬间：一张是早晨阳光洒满街头的小巷，那种宁静和希望让人心情舒畅；另一张则是公司咖啡机旁的一次小插曲，同事们正围坐在桌子周围开怀畅笑，那份友谊与欢乐感动得我眼眶都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会儿，因为这两张照片似乎没有什么特别需要解释的事情。但是我还是决定尝试一下。打开应用程序，选好了想要分享的图片，就像是在讲述一个故事一样。我点击“发布”，等待评论和点赞，这也是对自己所经历、所感受的一种宣泄吧。</w:t>
      </w:r>
      <w:r>
        <w:rPr>
          <w:sz w:val="32"/>
          <w:szCs w:val="32"/>
        </w:rPr>
        <w:t>&lt;/p&gt;&lt;p&gt;&lt;img src="/static-img/4j9CYgRtEbRR9O9DFzCbEcIBOQQkupfW9oIHuJBhmHyxvan6PDvf2Z1mRaEC8SU3gZfXJFWzvaGhl1WDX3OCiA.jpg"&gt;&lt;/p&gt;&lt;p&gt;</w:t>
      </w:r>
      <w:r>
        <w:rPr>
          <w:sz w:val="32"/>
          <w:szCs w:val="32"/>
        </w:rPr>
        <w:t>几分钟后，当公交车停靠下一站的时候，我收到了第一个回复：“太美啦！感觉就像是走进画卷。”紧接着，是第二个：“哈哈，看起来大家都很高兴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些消息，让我心里暖洋洋的。这两个简单的图片，不仅记录了我的日常，还带来了他人的关注和理解。在这个快节奏、高效率社会中，我们有时候只需简单地分享生活中的片段，就能触动彼此的心灵。而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也成为了那天的一个小惊喜，它让我明白，即使在最平凡的地方，我们也可以找到美好的事物去探索和表达。</w:t>
      </w:r>
      <w:r>
        <w:rPr>
          <w:sz w:val="32"/>
          <w:szCs w:val="32"/>
        </w:rPr>
        <w:t>&lt;/p&gt;&lt;p&gt;&lt;img src="/static-img/TtiCApBkHsY7rfHwQZo3wMIBOQQkupfW9oIHuJBhmHyxvan6PDvf2Z1mRaEC8SU3gZfXJFWzvaGhl1WDX3OCiA.jpg"&gt;&lt;/p&gt;&lt;p&gt;</w:t>
      </w:r>
      <w:r>
        <w:rPr>
          <w:sz w:val="32"/>
          <w:szCs w:val="32"/>
        </w:rPr>
        <w:t>回到现实世界之际，我意识到，每一次分享都是我们与这个世界互动的一部分，而每一次点赞或评论，都是一种支持与肯定。在那个寒冷而又温暖的地铁里，无声却充满意义的是那些被忽略但仍旧闪耀着生命光芒的小细节。当你下次乘坐公共交通工具时，也许你会发现更多这样的瞬间，只要愿意去留意。</w:t>
      </w:r>
      <w:r>
        <w:rPr>
          <w:sz w:val="32"/>
          <w:szCs w:val="32"/>
        </w:rPr>
        <w:t>&lt;/p&gt;&lt;p&gt;&lt;a href = "/doc/86017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的社交媒体大冒险</w:t>
      </w:r>
      <w:r>
        <w:rPr>
          <w:sz w:val="32"/>
          <w:szCs w:val="32"/>
        </w:rPr>
        <w:t>.doc" rel="alternate" download="860175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的社交媒体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