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在梦里轻抚蔷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里轻抚蔷薇的秘密</w:t>
      </w:r>
      <w:r>
        <w:rPr>
          <w:sz w:val="32"/>
          <w:szCs w:val="32"/>
        </w:rPr>
        <w:t>&lt;/p&gt;&lt;p&gt;&lt;img src="/static-img/rdN2dy_Q3tiz52wbITOueupkkHTPVcIv3TuV-ES-5J6yIR7tpnLu56V454bhtsSn.jpeg"&gt;&lt;/p&gt;&lt;p&gt;</w:t>
      </w:r>
      <w:r>
        <w:rPr>
          <w:sz w:val="32"/>
          <w:szCs w:val="32"/>
        </w:rPr>
        <w:t>记得那是一个夏天的午后，我躺在家门口的小花园里，枕在了蔷薇树下。阳光透过茂密的叶子，斑驳地洒落在我的脸上，那种感觉就像被温柔的手指轻轻揉搓着，让人放松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进入了梦境。在梦中，我发现自己仍然躺在那个花园里，但周围的一切都变得神奇起来。我闭上眼睛，用手触摸那些熟悉的枝条和叶片，只见它们似乎有了生命，它们开始悄无声息地摇曳，每一次动作都伴随着微妙的声音，就像是自然界最柔美的声音汇聚而成。</w:t>
      </w:r>
      <w:r>
        <w:rPr>
          <w:sz w:val="32"/>
          <w:szCs w:val="32"/>
        </w:rPr>
        <w:t>&lt;/p&gt;&lt;p&gt;&lt;img src="/static-img/HZWhsZvM3n86kdeFFXqUQepkkHTPVcIv3TuV-ES-5J6yIR7tpnLu56V454bhtsSn.jpg"&gt;&lt;/p&gt;&lt;p&gt;</w:t>
      </w:r>
      <w:r>
        <w:rPr>
          <w:sz w:val="32"/>
          <w:szCs w:val="32"/>
        </w:rPr>
        <w:t>我打开双眼，看向身边，一朵朵蔷薇花正绽放，色彩鲜艳又迷人。它们仿佛是在向我诉说一些只有夜晚能听到的故事，而我则是倾听者，无言地沉醉于这份宁静与美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来，带来了淡淡的香气，这是我从未闻到的味道，它让心灵深处涌起了一股暖流。这时，我意识到，这些不是普通的蔷薇，他们之间隐藏着一个古老而神秘的情感传递网络，每一朵花都是信息点，每一次开启都是对外界世界的一次分享和探索。</w:t>
      </w:r>
      <w:r>
        <w:rPr>
          <w:sz w:val="32"/>
          <w:szCs w:val="32"/>
        </w:rPr>
        <w:t>&lt;/p&gt;&lt;p&gt;&lt;img src="/static-img/_nKsnlOp46gDM180SpTzF-pkkHTPVcIv3TuV-ES-5J6yIR7tpnLu56V454bhtsSn.jpg"&gt;&lt;/p&gt;&lt;p&gt;</w:t>
      </w:r>
      <w:r>
        <w:rPr>
          <w:sz w:val="32"/>
          <w:szCs w:val="32"/>
        </w:rPr>
        <w:t>每当夜幕降临，当城市灯火熄灭，只剩下月亮和星辰的时候，是不是也有人像我一样，在他们自己的小小天堂里寻找那份无法言说的宁静？或许他们也是躺在某个角落，有一盏灯照亮书本，有一杯茶暖意融融，或是枕头放在满载希望与憧憬的地方——即使只是想象中的地方，也足以让心灵得到释放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即便醒来后再次踏入繁忙的人生，但那种心灵上的平静与充实却始终是我内心深处的一个宝藏。我知道，无论何时何地，只要有一片属于自己的空间，那些等待被发现、被聆听的情感总会如同春天里的第一缕阳光那样悄然出现，让生活更加丰富多彩。</w:t>
      </w:r>
      <w:r>
        <w:rPr>
          <w:sz w:val="32"/>
          <w:szCs w:val="32"/>
        </w:rPr>
        <w:t>&lt;/p&gt;&lt;p&gt;&lt;img src="/static-img/5-PFxAg0qyj6bwFBWkJKuupkkHTPVcIv3TuV-ES-5J6yIR7tpnLu56V454bhtsSn.jpeg"&gt;&lt;/p&gt;&lt;p&gt;&lt;a href = "/doc/860165-</w:t>
      </w:r>
      <w:r>
        <w:rPr>
          <w:sz w:val="32"/>
          <w:szCs w:val="32"/>
        </w:rPr>
        <w:t>枕在蔷薇花园我在梦里轻抚蔷薇的秘密</w:t>
      </w:r>
      <w:r>
        <w:rPr>
          <w:sz w:val="32"/>
          <w:szCs w:val="32"/>
        </w:rPr>
        <w:t>.doc" rel="alternate" download="860165-</w:t>
      </w:r>
      <w:r>
        <w:rPr>
          <w:sz w:val="32"/>
          <w:szCs w:val="32"/>
        </w:rPr>
        <w:t>枕在蔷薇花园我在梦里轻抚蔷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