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的他总是走得更远只为让你不再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走得更远，只为让你不再痛</w:t>
      </w:r>
      <w:r>
        <w:rPr>
          <w:sz w:val="32"/>
          <w:szCs w:val="32"/>
        </w:rPr>
        <w:t>&lt;/p&gt;&lt;p&gt;&lt;img src="/static-img/w4tQeRBn3Je9D3nhBGq-2vhTQerGPn73v2a5sHilvopw_sOR-M2JvI2VO8VJpCeO.jpg"&gt;&lt;/p&gt;&lt;p&gt;</w:t>
      </w:r>
      <w:r>
        <w:rPr>
          <w:sz w:val="32"/>
          <w:szCs w:val="32"/>
        </w:rPr>
        <w:t>在一个遥远的山村里，有一个传说，讲述了两个年轻人之间深情至极的故事。他们并非世上罕见的情侣，而是一位勇敢的少年和一位温柔的女孩。在这里，男生越往里寨，她就越喊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寨子并不大，却隐藏着无数秘密和故事。每当夜幕降临，月光洒满了寨子，那些曾经被尘封的历史便重新活跃起来。女生名叫柳莺，她对这个寨子的记忆比谁都要多，因为她的家就在这里。而那个男生，他就是她的邻居小王。</w:t>
      </w:r>
      <w:r>
        <w:rPr>
          <w:sz w:val="32"/>
          <w:szCs w:val="32"/>
        </w:rPr>
        <w:t>&lt;/p&gt;&lt;p&gt;&lt;img src="/static-img/iv_pC7Z4_peKDw7sJK0QAfhTQerGPn73v2a5sHilvoqjg-21Ma3KltOlWPDDWjur-FNB6sY-fve_ZrmweKW-iimgFudXvYjWnankXgIt2dQ.jpg"&gt;&lt;/p&gt;&lt;p&gt;</w:t>
      </w:r>
      <w:r>
        <w:rPr>
          <w:sz w:val="32"/>
          <w:szCs w:val="32"/>
        </w:rPr>
        <w:t>小王是个好心肠的人，每当柳莺遇到困难或是不幸时，他总是会出现在她身边。他知道，这个世界上有太多不公平的事情，但他也相信，用自己的方式去改变一些事情，并不是什么都不做就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柳莺因为一次意外受伤，小王听说后连夜赶来。他没有任何担忧地将她送到了村中的小诊所。当医生告诉他们需要等待片刻才能给予治疗时，小王坚持留下，只为了让那份疼痛稍微减轻一点。他坐在门口，看着窗外，那晚空气中弥漫着一种特殊的香味，是从院子里的花儿散发出来的。</w:t>
      </w:r>
      <w:r>
        <w:rPr>
          <w:sz w:val="32"/>
          <w:szCs w:val="32"/>
        </w:rPr>
        <w:t>&lt;/p&gt;&lt;p&gt;&lt;img src="/static-img/TJYQkYll7oGSAe7-30BlPfhTQerGPn73v2a5sHilvoqjg-21Ma3KltOlWPDDWjur-FNB6sY-fve_ZrmweKW-iimgFudXvYjWnankXgIt2dQ.jpg"&gt;&lt;/p&gt;&lt;p&gt;</w:t>
      </w:r>
      <w:r>
        <w:rPr>
          <w:sz w:val="32"/>
          <w:szCs w:val="32"/>
        </w:rPr>
        <w:t>随着时间推移，小王开始注意到，不论何时，当柳莺感受到任何形式的小苦楚，都会立即向他倾诉。她可能是在挣扎、恐惧或是悲伤，而他的回答总是一样：我在这儿，我不会离开。你只需放心，就像那些在寨子角落静静守候的小鸟一样，你的声音是我唯一关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惊人的，是这样的行为并非偶然发生，它们构成了一个隐喻——无论你的疼痛有多么尖锐，无论你的泪水如何滴落，在这个世界上，还有人愿意用自己的存在去缓解你的痛苦。这，就是爱情的一种体现，也是生命中最美丽，最纯粹的情感表达之一。</w:t>
      </w:r>
      <w:r>
        <w:rPr>
          <w:sz w:val="32"/>
          <w:szCs w:val="32"/>
        </w:rPr>
        <w:t>&lt;/p&gt;&lt;p&gt;&lt;img src="/static-img/ufTweG9ufMBhbE0gg5oFX_hTQerGPn73v2a5sHilvoqjg-21Ma3KltOlWPDDWjur-FNB6sY-fve_ZrmweKW-iimgFudXvYjWnankXgIt2dQ.jpg"&gt;&lt;/p&gt;&lt;p&gt;</w:t>
      </w:r>
      <w:r>
        <w:rPr>
          <w:sz w:val="32"/>
          <w:szCs w:val="32"/>
        </w:rPr>
        <w:t>所以，当人们提起“女生越喊疼男生越往里寨”，其实是在描述这样一种奇妙而又简单的情感互动。在这个过程中，他们之间建立了一条连接，让彼此的心灵能够触碰，即使是在最艰难的时候也能找到安慰与支持。正如那个传说所言，那个勇敢少年和温柔女孩，他们共同编织了属于自己的一段传奇，而这一切，从未涉及金钱或物质上的交易，只是一个男人用真诚换取另一个人内心深处那份珍贵的心情——免费而永恒。</w:t>
      </w:r>
      <w:r>
        <w:rPr>
          <w:sz w:val="32"/>
          <w:szCs w:val="32"/>
        </w:rPr>
        <w:t>&lt;/p&gt;&lt;p&gt;&lt;a href = "/doc/860149-</w:t>
      </w:r>
      <w:r>
        <w:rPr>
          <w:sz w:val="32"/>
          <w:szCs w:val="32"/>
        </w:rPr>
        <w:t>女生越喊疼男生越往里寨的免费的他总是走得更远只为让你不再痛</w:t>
      </w:r>
      <w:r>
        <w:rPr>
          <w:sz w:val="32"/>
          <w:szCs w:val="32"/>
        </w:rPr>
        <w:t>.doc" rel="alternate" download="860149-</w:t>
      </w:r>
      <w:r>
        <w:rPr>
          <w:sz w:val="32"/>
          <w:szCs w:val="32"/>
        </w:rPr>
        <w:t>女生越喊疼男生越往里寨的免费的他总是走得更远只为让你不再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