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朋友的恶作剧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后的处理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当你发现自己被朋友们无意中误认为是喷泉时，首要的是保持冷静。不要急于发怒或者做出任何冲动的行为，这样只会使问题更加严重。此刻，你需要清晰地认识到这是一个友情游戏中的小插曲，不应该过度反应。</w:t>
      </w:r>
      <w:r>
        <w:rPr>
          <w:sz w:val="32"/>
          <w:szCs w:val="32"/>
        </w:rPr>
        <w:t>&lt;/p&gt;&lt;p&gt;&lt;img src="/static-img/qp8TNf9sXcpKkMigSXrdMzYyhsJwCTKDGOi9HRsFjeHLcr05-luXAsJSoI9ysyrb.jpg"&gt;&lt;/p&gt;&lt;p&gt;</w:t>
      </w:r>
      <w:r>
        <w:rPr>
          <w:sz w:val="32"/>
          <w:szCs w:val="32"/>
        </w:rPr>
        <w:t>其次，要和你的朋友进行沟通。选择一个合适的时机，私下里和他们坦诚交流，让他们明白自己的感受，并解释为什么这种误解会让你感到不舒服。你可以用幽默的话语来表达这件事，以此来缓和气氛，同时也能够避免可能产生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你可以主动提出帮助解决这个误会。一种方法是在公共场合展示你的真实身份，比如在社交媒体上发布一些与日常生活相关的照片或视频，以此证明你并非水源。而且，你也可以鼓励大家使用更准确、有趣的标签来描述你，比如“水之精灵”、“活泼可爱的小伙伴”等，这样既能消除误解，也能增进彼此间的情谊。</w:t>
      </w:r>
      <w:r>
        <w:rPr>
          <w:sz w:val="32"/>
          <w:szCs w:val="32"/>
        </w:rPr>
        <w:t>&lt;/p&gt;&lt;p&gt;&lt;img src="/static-img/_3yNJLMgdhED0YzIlVbNBTYyhsJwCTKDGOi9HRsFjeHFT6U4SOS0ftu8x3MPl6_j1QsShw42kS9NVzbVuqQCDGYQ25EpElcCuMy6mwkYeYshCqdonrVpggHIYLTkxbQgxfOpxqButUrKhQ5YlkMT7f1T7oGOLHpkQKW0FV2gCVGqEyhjY0XqRyN8d4lGFqOq.jpg"&gt;&lt;/p&gt;&lt;p&gt;</w:t>
      </w:r>
      <w:r>
        <w:rPr>
          <w:sz w:val="32"/>
          <w:szCs w:val="32"/>
        </w:rPr>
        <w:t>同时，你还应该考虑到长期影响。在某些情况下，被别人错误地认定为某个特定的形象可能会影响到你的日常生活，如工作面试或者其他正式场合的情况。在这样的情况下，可以考虑采取一些措施来纠正公众对你的印象，比如通过个人品牌建设或者参加有利于提升个人形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处理过程中，还要注意保护自己的隐私。如果对方在网络上散播了关于你的错误信息，那么就需要采取行动去删除这些内容，并要求对方停止进一步散播。这涉及到了个人权益保护，因此务必要坚持到底，而不是轻易放弃。</w:t>
      </w:r>
      <w:r>
        <w:rPr>
          <w:sz w:val="32"/>
          <w:szCs w:val="32"/>
        </w:rPr>
        <w:t>&lt;/p&gt;&lt;p&gt;&lt;img src="/static-img/RQSa4WwR2z8IBz-l3zYRtDYyhsJwCTKDGOi9HRsFjeHFT6U4SOS0ftu8x3MPl6_j1QsShw42kS9NVzbVuqQCDGYQ25EpElcCuMy6mwkYeYshCqdonrVpggHIYLTkxbQgxfOpxqButUrKhQ5YlkMT7f1T7oGOLHpkQKW0FV2gCVGqEyhjY0XqRyN8d4lGFqOq.jpg"&gt;&lt;/p&gt;&lt;p&gt;</w:t>
      </w:r>
      <w:r>
        <w:rPr>
          <w:sz w:val="32"/>
          <w:szCs w:val="32"/>
        </w:rPr>
        <w:t>最后，如果所有尝试都未能有效解决问题，最终还是无法改变他人的观念，那么最好的办法就是接受这一现实。记住，每个人的看法都是独一无二的，有时候我们只能耐心等待时间证明一切。重要的是保持自我尊重，不因外界评价而影响内心平静，继续前行，用实际行动展现给世界真正的自己。</w:t>
      </w:r>
      <w:r>
        <w:rPr>
          <w:sz w:val="32"/>
          <w:szCs w:val="32"/>
        </w:rPr>
        <w:t>&lt;/p&gt;&lt;p&gt;&lt;a href = "/doc/860147-</w:t>
      </w:r>
      <w:r>
        <w:rPr>
          <w:sz w:val="32"/>
          <w:szCs w:val="32"/>
        </w:rPr>
        <w:t>如何应对朋友的恶作剧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后的处理方案</w:t>
      </w:r>
      <w:r>
        <w:rPr>
          <w:sz w:val="32"/>
          <w:szCs w:val="32"/>
        </w:rPr>
        <w:t>.doc" rel="alternate" download="860147-</w:t>
      </w:r>
      <w:r>
        <w:rPr>
          <w:sz w:val="32"/>
          <w:szCs w:val="32"/>
        </w:rPr>
        <w:t>如何应对朋友的恶作剧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后的处理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