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网红教学视频中的幽默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是啥？</w:t>
      </w:r>
      <w:r>
        <w:rPr>
          <w:sz w:val="32"/>
          <w:szCs w:val="32"/>
        </w:rPr>
        <w:t>&lt;/p&gt;&lt;p&gt;&lt;img src="/static-img/GXC9BbriDWswrGDcT32vlfXoUVHQiI_BIXUfYtWQ236s1xDCSUM3J9BKdV6Js40u.jpg"&gt;&lt;/p&gt;&lt;p&gt;</w:t>
      </w:r>
      <w:r>
        <w:rPr>
          <w:sz w:val="32"/>
          <w:szCs w:val="32"/>
        </w:rPr>
        <w:t>为什么网红教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知识的需求从未如此强烈。传统教育体系虽然稳健，但它可能缺乏创新和灵活性，而这些正是新兴的一些教育平台所擅长的。网红们通常拥有庞大的粉丝群体，这对于提高课程吸引力至关重要。而且，他们往往能够以更加轻松、幽默甚至有时带点儿“孽”的方式来教授知识，使学习变得不再枯燥。</w:t>
      </w:r>
      <w:r>
        <w:rPr>
          <w:sz w:val="32"/>
          <w:szCs w:val="32"/>
        </w:rPr>
        <w:t>&lt;/p&gt;&lt;p&gt;&lt;img src="/static-img/3MDhbGAvAomMRVZ9q07bZPXoUVHQiI_BIXUfYtWQ237kVB1waHLl3PTWGeUm-CWsOujH7lCwFQyo0C5U10FKf-qbw833Xmr__oIeKQPv4yDN4AaqXzT-XF--4VV_oa4kyNNYOmmACQSP4RB3UFDi1YtQ9vvxLq4F3I_BWnoXiuSBl9ckVbO9oaGXVYNfc4KI.jpg"&gt;&lt;/p&gt;&lt;p&gt;</w:t>
      </w:r>
      <w:r>
        <w:rPr>
          <w:sz w:val="32"/>
          <w:szCs w:val="32"/>
        </w:rPr>
        <w:t>孙悟空变身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孙悟空真的变成了一个老师，他会如何教学？他可能会用飞镖代替黑板擦，将五行八卦改造成数学公式，用筋斗云让学生环游世界了解不同文化。此刻，我们将这种场景称之为“孽徒为师”。这样的教学方式既能激发学生的好奇心，也能让他们在娱乐中学习，从而提高了学习效率。</w:t>
      </w:r>
      <w:r>
        <w:rPr>
          <w:sz w:val="32"/>
          <w:szCs w:val="32"/>
        </w:rPr>
        <w:t>&lt;/p&gt;&lt;p&gt;&lt;img src="/static-img/zF8yLT2ZlTMOH837vwe5uPXoUVHQiI_BIXUfYtWQ237kVB1waHLl3PTWGeUm-CWsOujH7lCwFQyo0C5U10FKf-qbw833Xmr__oIeKQPv4yDN4AaqXzT-XF--4VV_oa4kyNNYOmmACQSP4RB3UFDi1YtQ9vvxLq4F3I_BWnoXiuSBl9ckVbO9oaGXVYNfc4KI.jpg"&gt;&lt;/p&gt;&lt;p&gt;</w:t>
      </w:r>
      <w:r>
        <w:rPr>
          <w:sz w:val="32"/>
          <w:szCs w:val="32"/>
        </w:rPr>
        <w:t>教学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并不是单一的一种教学风格，而是一种融合了现代网络文化元素和传统教育理念的创新方法。这包括但不限于：使用舞蹈或歌曲来记忆历史事件；通过模仿热门游戏来解释科学概念；或者甚至直接把日常生活中的趣事转化成课堂上的讨论话题。在这个过程中，“腰都快断了”成为了一种形容词，用来描述那些精疲力竭却又充满创意与热情教师们的情感状态。</w:t>
      </w:r>
      <w:r>
        <w:rPr>
          <w:sz w:val="32"/>
          <w:szCs w:val="32"/>
        </w:rPr>
        <w:t>&lt;/p&gt;&lt;p&gt;&lt;img src="/static-img/qGMikD6Vd1mPpF0rF2vETPXoUVHQiI_BIXUfYtWQ237kVB1waHLl3PTWGeUm-CWsOujH7lCwFQyo0C5U10FKf-qbw833Xmr__oIeKQPv4yDN4AaqXzT-XF--4VV_oa4kyNNYOmmACQSP4RB3UFDi1YtQ9vvxLq4F3I_BWnoXiuSBl9ckVbO9oaGXVYNfc4KI.jpg"&gt;&lt;/p&gt;&lt;p&gt;</w:t>
      </w:r>
      <w:r>
        <w:rPr>
          <w:sz w:val="32"/>
          <w:szCs w:val="32"/>
        </w:rPr>
        <w:t>学生也要参与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教学不仅仅是教师展示知识，更重要的是学生参与式地去理解和应用这些知识。孜孜不倦地探索问题背后的答案，让每一次思考都是深入浅出的实践过程。而在这样的环境下，每个孩子都能成为真正掌握自己领域的小小英雄，哪怕是在网络上也能这样做。</w:t>
      </w:r>
      <w:r>
        <w:rPr>
          <w:sz w:val="32"/>
          <w:szCs w:val="32"/>
        </w:rPr>
        <w:t>&lt;/p&gt;&lt;p&gt;&lt;img src="/static-img/-l2t7fjkRZ-NrE86M4GyOPXoUVHQiI_BIXUfYtWQ237kVB1waHLl3PTWGeUm-CWsOujH7lCwFQyo0C5U10FKf-qbw833Xmr__oIeKQPv4yDN4AaqXzT-XF--4VV_oa4kyNNYOmmACQSP4RB3UFDi1YtQ9vvxLq4F3I_BWnoXiuSBl9ckVbO9oaGXVYNfc4KI.jpg"&gt;&lt;/p&gt;&lt;p&gt;</w:t>
      </w:r>
      <w:r>
        <w:rPr>
          <w:sz w:val="32"/>
          <w:szCs w:val="32"/>
        </w:rPr>
        <w:t>技术支持更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得到了广泛应用，它们正在改变我们对教育的看法。孜然教室里，不再只有物理空间限制，而是可以无缝连接到全球任何地方，让全世界的人共同参与到某个课程中去。这就像是打开了一扇窗户，让整个世界都进入到了我们的课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我们愿意接受变化，那么“孽徒为师”的概念将继续发展壮大。一方面，它会更加注重个性化定制，即根据每位学生不同的需求和兴趣提供专属服务；另一方面，它还将进一步利用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辅助教授，让授课更加高效、准确，同时减少教师劳动强度。但无论如何变化，都不会抹杀那份最初的心血与汗水，因为这才是真正使教育变得有意义的地方。</w:t>
      </w:r>
      <w:r>
        <w:rPr>
          <w:sz w:val="32"/>
          <w:szCs w:val="32"/>
        </w:rPr>
        <w:t>&lt;/p&gt;&lt;p&gt;&lt;a href = "/doc/860143-</w:t>
      </w:r>
      <w:r>
        <w:rPr>
          <w:sz w:val="32"/>
          <w:szCs w:val="32"/>
        </w:rPr>
        <w:t>孽徒为师的腰都快断了是啥网红教学视频中的幽默表演</w:t>
      </w:r>
      <w:r>
        <w:rPr>
          <w:sz w:val="32"/>
          <w:szCs w:val="32"/>
        </w:rPr>
        <w:t>.doc" rel="alternate" download="860143-</w:t>
      </w:r>
      <w:r>
        <w:rPr>
          <w:sz w:val="32"/>
          <w:szCs w:val="32"/>
        </w:rPr>
        <w:t>孽徒为师的腰都快断了是啥网红教学视频中的幽默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