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边陲，古时便是丝绸之路的起点。玉门关，历史上曾经是连接中亚、波斯等地与中国的重要通道。它不仅见证了无数商队的来往，更见证了多少英雄豪杰的辉煌和悲剧。而在这片土地上，有一只小鱼，它名叫尾鱼。</w:t>
      </w:r>
      <w:r>
        <w:rPr>
          <w:sz w:val="32"/>
          <w:szCs w:val="32"/>
        </w:rPr>
        <w:t>&lt;/p&gt;&lt;p&gt;&lt;img src="/static-img/Afsax3I-qVsj4OjZAJ7AiwHWlgbYZXI8kyYbiCsQx54aIDW9yS0gEviI-vqSESq7.jpg"&gt;&lt;/p&gt;&lt;p&gt;</w:t>
      </w:r>
      <w:r>
        <w:rPr>
          <w:sz w:val="32"/>
          <w:szCs w:val="32"/>
        </w:rPr>
        <w:t>尾鱼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一条小溪流淌着清澈透明的水，旁边有着几棵参天古树，是尾鱼出生的地方。这座村庄位于玉门关附近，每年都会有许多来自遥远的地方的人们经过，这里的生活虽然简单，但却充满了变化。</w:t>
      </w:r>
      <w:r>
        <w:rPr>
          <w:sz w:val="32"/>
          <w:szCs w:val="32"/>
        </w:rPr>
        <w:t>&lt;/p&gt;&lt;p&gt;&lt;img src="/static-img/KrQBgabOlQPv_cjMSUuLRwHWlgbYZXI8kyYbiCsQx56byqt_od2Pk4G1y6nRlK3E4OZGrv1Shoeb9suRyOQosrgZXT7F0AQdnlH_k9g4tNEqWeAnHCb6y9GhLzWjhCAX2FM4OXPo9MZbQQz4G1aGSw.jpg"&gt;&lt;/p&gt;&lt;p&gt;</w:t>
      </w:r>
      <w:r>
        <w:rPr>
          <w:sz w:val="32"/>
          <w:szCs w:val="32"/>
        </w:rPr>
        <w:t>尾鱼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尾鱼慢慢长大，它开始探索周围的大世界。在小溪中，它学会游泳，在山坡上，它学会觅食。然而，与其他魚不同的是，尾鱼对外面的世界抱有极大的好奇心。它总是在夜晚，看着星空下行进的人群，对他们所要去的地方充满向往。</w:t>
      </w:r>
      <w:r>
        <w:rPr>
          <w:sz w:val="32"/>
          <w:szCs w:val="32"/>
        </w:rPr>
        <w:t>&lt;/p&gt;&lt;p&gt;&lt;img src="/static-img/cAM4PzdGpz-rGER0yOBgBAHWlgbYZXI8kyYbiCsQx56byqt_od2Pk4G1y6nRlK3E4OZGrv1Shoeb9suRyOQosrgZXT7F0AQdnlH_k9g4tNEqWeAnHCb6y9GhLzWjhCAX2FM4OXPo9MZbQQz4G1aGSw.jpg"&gt;&lt;/p&gt;&lt;p&gt;</w:t>
      </w:r>
      <w:r>
        <w:rPr>
          <w:sz w:val="32"/>
          <w:szCs w:val="32"/>
        </w:rPr>
        <w:t>西出玉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支军队准备西行时，他们带来了一个消息：丝绸之路重新开放，对于寻求更广阔视野的小溪中的尾鱼来说，这是一个难得的机会。一位士兵发现了尾鱼，便决定带它一起前往。但这个决定并不是轻易做出的，他知道将一条小渔夫带到战场可能会给双方都带来麻烦。</w:t>
      </w:r>
      <w:r>
        <w:rPr>
          <w:sz w:val="32"/>
          <w:szCs w:val="32"/>
        </w:rPr>
        <w:t>&lt;/p&gt;&lt;p&gt;&lt;img src="/static-img/7hYO7xMhVDrEmlfdCAnOaQHWlgbYZXI8kyYbiCsQx56byqt_od2Pk4G1y6nRlK3E4OZGrv1Shoeb9suRyOQosrgZXT7F0AQdnlH_k9g4tNEqWeAnHCb6y9GhLzWjhCAX2FM4OXPo9MZbQQz4G1aGSw.jpg"&gt;&lt;/p&gt;&lt;p&gt;</w:t>
      </w:r>
      <w:r>
        <w:rPr>
          <w:sz w:val="32"/>
          <w:szCs w:val="32"/>
        </w:rPr>
        <w:t>尾鱼的心理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离开家园的小溪中的朋友来说，这是一段艰难而又激动人心的情感旅程。每当夜幕降临，当他仰望那繁星点点的时候，他会想起自己的家乡，那片宁静而熟悉的地球。他不知道自己能否适应外面的世界，也担忧是否能够保护好自己不受伤害。</w:t>
      </w:r>
      <w:r>
        <w:rPr>
          <w:sz w:val="32"/>
          <w:szCs w:val="32"/>
        </w:rPr>
        <w:t>&lt;/p&gt;&lt;p&gt;&lt;img src="/static-img/OuofvRh73lheh_xTc27Z2wHWlgbYZXI8kyYbiCsQx56byqt_od2Pk4G1y6nRlK3E4OZGrv1Shoeb9suRyOQosrgZXT7F0AQdnlH_k9g4tNEqWeAnHCb6y9GhLzWjhCAX2FM4OXPo9MZbQQz4G1aGSw.jpeg"&gt;&lt;/p&gt;&lt;p&gt;</w:t>
      </w:r>
      <w:r>
        <w:rPr>
          <w:sz w:val="32"/>
          <w:szCs w:val="32"/>
        </w:rPr>
        <w:t>到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灿烂的一天，小溪中的朋友到了目的地——大漠之中。在这里，无论是金黄色的沙丘还是蔚蓝色的天空，都让他的内心感到震撼。他看到了一些他从未见过的人们，他们穿戴整齐，有一些还背负着沉重的包裹，其中有些甚至还有宠物，比如骆驼或狗等。不过，没有任何动物像他一样勇敢地踏上了如此漫长而危险的地球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西出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开启新篇章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尾</w:t>
      </w:r>
      <w:r>
        <w:rPr>
          <w:sz w:val="32"/>
          <w:szCs w:val="32"/>
        </w:rPr>
        <w:t>fish&amp;#34;</w:t>
      </w:r>
      <w:r>
        <w:rPr>
          <w:sz w:val="32"/>
          <w:szCs w:val="32"/>
        </w:rPr>
        <w:t>则代表希望和信念。在这个故事中，我们看到了两个词汇如何被赋予新的含义。当我们面对未知的时候，我们也许可以变得更加坚强，就像那只勇敢的小溪中的友人一样，不畏艰险，以一种独特方式体验这惊人的宇宙。</w:t>
      </w:r>
      <w:r>
        <w:rPr>
          <w:sz w:val="32"/>
          <w:szCs w:val="32"/>
        </w:rPr>
        <w:t>&lt;/p&gt;&lt;p&gt;&lt;a href = "/doc/860138-</w:t>
      </w:r>
      <w:r>
        <w:rPr>
          <w:sz w:val="32"/>
          <w:szCs w:val="32"/>
        </w:rPr>
        <w:t>西出玉门尾鱼的启程</w:t>
      </w:r>
      <w:r>
        <w:rPr>
          <w:sz w:val="32"/>
          <w:szCs w:val="32"/>
        </w:rPr>
        <w:t>.doc" rel="alternate" download="860138-</w:t>
      </w:r>
      <w:r>
        <w:rPr>
          <w:sz w:val="32"/>
          <w:szCs w:val="32"/>
        </w:rPr>
        <w:t>西出玉门尾鱼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